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721"/>
      </w:tblGrid>
      <w:tr>
        <w:trPr>
          <w:trHeight w:val="14384" w:hRule="atLeast"/>
        </w:trPr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915</wp:posOffset>
                      </wp:positionV>
                      <wp:extent cx="3381375" cy="10142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1014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2"/>
                                    <w:gridCol w:w="1073"/>
                                    <w:gridCol w:w="1555"/>
                                    <w:gridCol w:w="816"/>
                                    <w:gridCol w:w="184"/>
                                    <w:gridCol w:w="5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51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649095" cy="3232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82" r="-17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9095" cy="323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ОО «Лианозово Мебел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оссия, 127591, г.Москва, Дмитровское ш, д.108, ст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>тел./факс (495) 484-50-24/973-33-4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Интернет  сайт: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bizmeb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Адрес эл. почты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ianozovomeb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азмеры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,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ров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3605" w:dyaOrig="2308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54.05pt;height:34.6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394825317" r:id="rId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6</w:t>
                                        </w:r>
                                        <w:r>
                                          <w:rPr/>
                                          <w:t>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 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6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тра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3294" w:dyaOrig="1875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49.2pt;height:30.1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2657198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</w:t>
                                        </w:r>
                                        <w:r>
                                          <w:rPr/>
                                          <w:t>х200х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3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80x2</w:t>
                                        </w:r>
                                        <w:r>
                                          <w:rPr/>
                                          <w:t>00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кроватные панели ЛДСП 8мм в профиле МД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083" w:dyaOrig="1742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42.05pt;height:39.95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1713089617" r:id="rId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8х100х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х100х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081" w:dyaOrig="1699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46.15pt;height:36.5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1990993600" r:id="rId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8х100х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х100х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617" w:dyaOrig="1239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width:45.65pt;height:32.55p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1016425937" r:id="rId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8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х70х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8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610" w:dyaOrig="1199">
                                            <v:shapetype id="_x0000_tole_rId15" coordsize="21600,21600" o:spt="ole_rId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" type="_x0000_tole_rId15" style="width:45.15pt;height:37.55pt" filled="f" o:ole="">
                                              <v:imagedata r:id="rId16" o:title=""/>
                                            </v:shape>
                                            <o:OLEObject Type="Embed" ProgID="" ShapeID="ole_rId15" DrawAspect="Content" ObjectID="_574193520" r:id="rId1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х70х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8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29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умбы и ком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400" w:dyaOrig="2077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45.95pt;height:64.35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201651019" r:id="rId1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 (ящик вверху или внизу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214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х46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2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-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2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х46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052" w:dyaOrig="1383">
                                            <v:shapetype id="_x0000_tole_rId19" coordsize="21600,21600" o:spt="ole_rId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" type="_x0000_tole_rId19" style="width:29.4pt;height:38.5pt" filled="f" o:ole="">
                                              <v:imagedata r:id="rId20" o:title=""/>
                                            </v:shape>
                                            <o:OLEObject Type="Embed" ProgID="" ShapeID="ole_rId19" DrawAspect="Content" ObjectID="_537945570" r:id="rId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х62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8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003" w:dyaOrig="1302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25.8pt;height:35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672280688" r:id="rId2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с полкой двухстворча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х46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155" w:dyaOrig="2014">
                                            <v:shapetype id="_x0000_tole_rId23" coordsize="21600,21600" o:spt="ole_rId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" type="_x0000_tole_rId23" style="width:44.05pt;height:31.8pt" filled="f" o:ole="">
                                              <v:imagedata r:id="rId24" o:title=""/>
                                            </v:shape>
                                            <o:OLEObject Type="Embed" ProgID="" ShapeID="ole_rId23" DrawAspect="Content" ObjectID="_2029854443" r:id="rId2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(комод) трехсекцион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85х46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полнительные элемен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212" w:dyaOrig="1349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38.45pt;height:45.1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247450791" r:id="rId2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ставка для багаж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185" w:dyaOrig="3011">
                                            <v:shapetype id="_x0000_tole_rId27" coordsize="21600,21600" o:spt="ole_rId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7" type="_x0000_tole_rId27" style="width:58pt;height:79.6pt" filled="f" o:ole="">
                                              <v:imagedata r:id="rId28" o:title=""/>
                                            </v:shape>
                                            <o:OLEObject Type="Embed" ProgID="" ShapeID="ole_rId27" DrawAspect="Content" ObjectID="_674849612" r:id="rId2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ркало в профиле МД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х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х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нель с крючками в профиле МД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х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5pt;height:798.6pt;mso-wrap-distance-left:0pt;mso-wrap-distance-right:9pt;mso-wrap-distance-top:0pt;mso-wrap-distance-bottom:0pt;margin-top:-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073"/>
                              <w:gridCol w:w="1555"/>
                              <w:gridCol w:w="816"/>
                              <w:gridCol w:w="184"/>
                              <w:gridCol w:w="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1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649095" cy="323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" t="-82" r="-1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09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«Лианозово Меб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я, 127591, г.Москва, Дмитровское ш, д.108, стр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тел./факс (495) 484-50-24/973-33-4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Интернет  сайт:  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bizmebe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Адрес эл. почты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lianozovomebe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Кров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3605" w:dyaOrig="2308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4.05pt;height:34.6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67822118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</w:t>
                                  </w:r>
                                  <w:r>
                                    <w:rPr/>
                                    <w:t>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 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6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Матр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3294" w:dyaOrig="1875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.2pt;height:30.1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39287263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/>
                                    <w:t>х200х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3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x2</w:t>
                                  </w:r>
                                  <w:r>
                                    <w:rPr/>
                                    <w:t>00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Прикроватные панели ЛДСП 8мм в профиле МД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083" w:dyaOrig="1742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42.05pt;height:39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548741902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х100х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х100х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081" w:dyaOrig="169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6.15pt;height:36.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40812081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х100х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х100х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617" w:dyaOrig="123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45.65pt;height:32.5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39864316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8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х70х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8-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610" w:dyaOrig="119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45.15pt;height:37.5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8019014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х70х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29-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Тумбы и ком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400" w:dyaOrig="2077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5.95pt;height:64.3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04557193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 (ящик вверху или вниз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14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х46х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-U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х46х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052" w:dyaOrig="1383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9.4pt;height:38.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32239667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х62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003" w:dyaOrig="1302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5.8pt;height:3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45367121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с полкой двухстворч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х46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155" w:dyaOrig="2014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4.05pt;height:31.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929274416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(комод) трехсек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85х46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8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Дополнитель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212" w:dyaOrig="134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8.45pt;height:45.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52109634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ставка для баг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185" w:dyaOrig="3011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8pt;height:79.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483317191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кало в профиле МД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х1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х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ель с крючками в профиле МД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х1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2399" w:dyaOrig="104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0pt;height:52.5pt" filled="f" o:ole="">
                  <v:imagedata r:id="rId57" o:title=""/>
                </v:shape>
                <o:OLEObject Type="Embed" ProgID="" ShapeID="ole_rId56" DrawAspect="Content" ObjectID="_2027924788" r:id="rId56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0.6pt;margin-top:27.55pt;width:129.7pt;height:31.45pt;mso-wrap-style:none;v-text-anchor:middle;mso-position-vertical-relative:page" type="_x0000_t136">
                  <v:path textpathok="t"/>
                  <v:textpath on="t" fitshape="t" string="Мебель для оснащения гостиниц, &#10;домов отдыха, пансионатов&#10;и санаториев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9660</wp:posOffset>
                      </wp:positionV>
                      <wp:extent cx="3489325" cy="83223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832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1095"/>
                                    <w:gridCol w:w="1696"/>
                                    <w:gridCol w:w="1001"/>
                                  </w:tblGrid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азмеры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,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Шкафы, Буфеты, Витр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847" w:dyaOrig="3602">
                                            <v:shapetype id="_x0000_tole_rId58" coordsize="21600,21600" o:spt="ole_rId5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" type="_x0000_tole_rId58" style="width:50.65pt;height:53.65pt" filled="f" o:ole="">
                                              <v:imagedata r:id="rId59" o:title=""/>
                                            </v:shape>
                                            <o:OLEObject Type="Embed" ProgID="" ShapeID="ole_rId58" DrawAspect="Content" ObjectID="_1148510993" r:id="rId5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двух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х46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х62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 9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808" w:dyaOrig="3596">
                                            <v:shapetype id="_x0000_tole_rId60" coordsize="21600,21600" o:spt="ole_rId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" type="_x0000_tole_rId60" style="width:51.65pt;height:60.05pt" filled="f" o:ole="">
                                              <v:imagedata r:id="rId61" o:title=""/>
                                            </v:shape>
                                            <o:OLEObject Type="Embed" ProgID="" ShapeID="ole_rId60" DrawAspect="Content" ObjectID="_1230992020" r:id="rId6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универс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х46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х62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 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808" w:dyaOrig="3596">
                                            <v:shapetype id="_x0000_tole_rId62" coordsize="21600,21600" o:spt="ole_rId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" type="_x0000_tole_rId62" style="width:50.25pt;height:56.8pt" filled="f" o:ole="">
                                              <v:imagedata r:id="rId63" o:title=""/>
                                            </v:shape>
                                            <o:OLEObject Type="Embed" ProgID="" ShapeID="ole_rId62" DrawAspect="Content" ObjectID="_1338699116" r:id="rId6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куп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  <w:bookmarkStart w:id="0" w:name="_Hlk220218941"/>
                                        <w:bookmarkStart w:id="1" w:name="OLE_LINK2"/>
                                        <w:bookmarkStart w:id="2" w:name="OLE_LINK1"/>
                                        <w:bookmarkStart w:id="3" w:name="_Hlk220218941"/>
                                        <w:bookmarkStart w:id="4" w:name="OLE_LINK2"/>
                                        <w:bookmarkStart w:id="5" w:name="OLE_LINK1"/>
                                        <w:bookmarkEnd w:id="3"/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х62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 8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211" w:dyaOrig="3342">
                                            <v:shapetype id="_x0000_tole_rId64" coordsize="21600,21600" o:spt="ole_rId6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4" type="_x0000_tole_rId64" style="width:35.7pt;height:55.8pt" filled="f" o:ole="">
                                              <v:imagedata r:id="rId65" o:title=""/>
                                            </v:shape>
                                            <o:OLEObject Type="Embed" ProgID="" ShapeID="ole_rId64" DrawAspect="Content" ObjectID="_1633205692" r:id="rId6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буф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х46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х62(46)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 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834" w:dyaOrig="3030">
                                            <v:shapetype id="_x0000_tole_rId66" coordsize="21600,21600" o:spt="ole_rId6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6" type="_x0000_tole_rId66" style="width:20.05pt;height:55.25pt" filled="f" o:ole="">
                                              <v:imagedata r:id="rId67" o:title=""/>
                                            </v:shape>
                                            <o:OLEObject Type="Embed" ProgID="" ShapeID="ole_rId66" DrawAspect="Content" ObjectID="_306030742" r:id="rId6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витр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х46х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 8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т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009" w:dyaOrig="1710">
                                            <v:shapetype id="_x0000_tole_rId68" coordsize="21600,21600" o:spt="ole_rId6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8" type="_x0000_tole_rId68" style="width:55.85pt;height:53.75pt" filled="f" o:ole="">
                                              <v:imagedata r:id="rId69" o:title=""/>
                                            </v:shape>
                                            <o:OLEObject Type="Embed" ProgID="" ShapeID="ole_rId68" DrawAspect="Content" ObjectID="_137751551" r:id="rId6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с четырьмя ящик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17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 9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17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012" w:dyaOrig="1717">
                                            <v:shapetype id="_x0000_tole_rId70" coordsize="21600,21600" o:spt="ole_rId7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0" type="_x0000_tole_rId70" style="width:55.8pt;height:52.25pt" filled="f" o:ole="">
                                              <v:imagedata r:id="rId71" o:title=""/>
                                            </v:shape>
                                            <o:OLEObject Type="Embed" ProgID="" ShapeID="ole_rId70" DrawAspect="Content" ObjectID="_644802248" r:id="rId7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с тумбой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18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18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996" w:dyaOrig="2047">
                                            <v:shapetype id="_x0000_tole_rId72" coordsize="21600,21600" o:spt="ole_rId7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2" type="_x0000_tole_rId72" style="width:57.75pt;height:53.7pt" filled="f" o:ole="">
                                              <v:imagedata r:id="rId73" o:title=""/>
                                            </v:shape>
                                            <o:OLEObject Type="Embed" ProgID="" ShapeID="ole_rId72" DrawAspect="Content" ObjectID="_1544436012" r:id="rId7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туалет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75х44х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866" w:dyaOrig="2000">
                                            <v:shapetype id="_x0000_tole_rId74" coordsize="21600,21600" o:spt="ole_rId7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4" type="_x0000_tole_rId74" style="width:54.2pt;height:50.2pt" filled="f" o:ole="">
                                              <v:imagedata r:id="rId75" o:title=""/>
                                            </v:shape>
                                            <o:OLEObject Type="Embed" ProgID="" ShapeID="ole_rId74" DrawAspect="Content" ObjectID="_728537436" r:id="rId7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журн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75х50х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>.70х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692" w:dyaOrig="1420">
                                            <v:shapetype id="_x0000_tole_rId76" coordsize="21600,21600" o:spt="ole_rId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" type="_x0000_tole_rId76" style="width:42.1pt;height:34.55pt" filled="f" o:ole="">
                                              <v:imagedata r:id="rId77" o:title=""/>
                                            </v:shape>
                                            <o:OLEObject Type="Embed" ProgID="" ShapeID="ole_rId76" DrawAspect="Content" ObjectID="_245768118" r:id="rId7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обед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2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!!!Внимание: Скидки не распространяются на сопутствующие элементы (холодильники, стулья, диваны, матрасы, светильники, решётки и т.п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75pt;height:655.3pt;mso-wrap-distance-left:0pt;mso-wrap-distance-right:9pt;mso-wrap-distance-top:0pt;mso-wrap-distance-bottom:0pt;margin-top:8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095"/>
                              <w:gridCol w:w="1696"/>
                              <w:gridCol w:w="1001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Шкафы, Буфеты, Вит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847" w:dyaOrig="3602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50.65pt;height:53.6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59859616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двух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х46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х62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 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808" w:dyaOrig="3596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51.65pt;height:60.0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66533204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универс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х46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х62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808" w:dyaOrig="3596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0.25pt;height:56.8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472838815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ку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bookmarkStart w:id="6" w:name="_Hlk220218941"/>
                                  <w:bookmarkStart w:id="7" w:name="OLE_LINK2"/>
                                  <w:bookmarkStart w:id="8" w:name="OLE_LINK1"/>
                                  <w:bookmarkStart w:id="9" w:name="_Hlk220218941"/>
                                  <w:bookmarkStart w:id="10" w:name="OLE_LINK2"/>
                                  <w:bookmarkStart w:id="11" w:name="OLE_LINK1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х62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6 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211" w:dyaOrig="3342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35.7pt;height:55.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438237327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буф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х46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х62(46)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34" w:dyaOrig="303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20.05pt;height:55.2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927785107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вит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4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х46х20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Ст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009" w:dyaOrig="171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55.85pt;height:53.7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720285113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с четырьмя ящ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17 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 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17 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012" w:dyaOrig="1717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55.8pt;height:52.2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346864676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с тумбой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18 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18 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996" w:dyaOrig="2047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57.75pt;height:53.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84325313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туал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3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5х44х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3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7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866" w:dyaOrig="20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54.2pt;height:50.2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2924634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жур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5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75х50х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5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.70х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92" w:dyaOrig="14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1pt;height:34.5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79851086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обеденны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6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0х80х7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!!!Внимание: Скидки не распространяются на сопутствующие элементы (холодильники, стулья, диваны, матрасы, светильники, решётки и т.п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mebelhotel.ru/" TargetMode="External"/><Relationship Id="rId4" Type="http://schemas.openxmlformats.org/officeDocument/2006/relationships/hyperlink" Target="mailto:lianozovomebel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hyperlink" Target="http://www.mosmebelhotel.ru/" TargetMode="External"/><Relationship Id="rId31" Type="http://schemas.openxmlformats.org/officeDocument/2006/relationships/hyperlink" Target="mailto:lianozovomebel@mail.ru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6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3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2:00Z</dcterms:created>
  <dc:creator>User</dc:creator>
  <dc:description/>
  <cp:keywords/>
  <dc:language>en-US</dc:language>
  <cp:lastModifiedBy>User</cp:lastModifiedBy>
  <cp:lastPrinted>2011-02-01T10:09:00Z</cp:lastPrinted>
  <dcterms:modified xsi:type="dcterms:W3CDTF">2013-06-13T06:40:00Z</dcterms:modified>
  <cp:revision>26</cp:revision>
  <dc:subject/>
  <dc:title/>
</cp:coreProperties>
</file>