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9.wmf" ContentType="image/x-wmf"/>
  <Override PartName="/word/media/image21.wmf" ContentType="image/x-wmf"/>
  <Override PartName="/word/media/image18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5721"/>
      </w:tblGrid>
      <w:tr>
        <w:trPr>
          <w:trHeight w:val="14384" w:hRule="atLeast"/>
        </w:trPr>
        <w:tc>
          <w:tcPr>
            <w:tcW w:w="5546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8915</wp:posOffset>
                      </wp:positionV>
                      <wp:extent cx="3381375" cy="102749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1375" cy="10274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40"/>
                                    <w:gridCol w:w="1093"/>
                                    <w:gridCol w:w="1574"/>
                                    <w:gridCol w:w="729"/>
                                    <w:gridCol w:w="184"/>
                                    <w:gridCol w:w="5"/>
                                  </w:tblGrid>
                                  <w:tr>
                                    <w:trPr>
                                      <w:trHeight w:val="1707" w:hRule="atLeast"/>
                                    </w:trPr>
                                    <w:tc>
                                      <w:tcPr>
                                        <w:tcW w:w="5136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drawing>
                                            <wp:inline distT="0" distB="0" distL="0" distR="0">
                                              <wp:extent cx="1649095" cy="32321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7" t="-82" r="-17" b="-8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49095" cy="3232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ООО  «Лианозово Мебель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Россия, 127591, г.Москва, Дмитровское ш, д.108, стр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16"/>
                                            <w:szCs w:val="16"/>
                                          </w:rPr>
                                          <w:t>тел./факс (495) 484-50-24/973-33-44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16"/>
                                            <w:szCs w:val="16"/>
                                          </w:rPr>
                                          <w:t xml:space="preserve">Интернет  сайт:  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Book Antiqua" w:ascii="Book Antiqua" w:hAnsi="Book Antiqua"/>
                                              <w:sz w:val="16"/>
                                              <w:szCs w:val="16"/>
                                            </w:rPr>
                                            <w:t>www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Book Antiqua" w:ascii="Book Antiqua" w:hAnsi="Book Antiqua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bizmebel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Book Antiqua" w:ascii="Book Antiqua" w:hAnsi="Book Antiqua"/>
                                              <w:sz w:val="16"/>
                                              <w:szCs w:val="16"/>
                                            </w:rPr>
                                            <w:t>.r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16"/>
                                            <w:szCs w:val="16"/>
                                          </w:rPr>
                                          <w:t xml:space="preserve">Адрес эл. почты: 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lianozovomebel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sz w:val="16"/>
                                            <w:szCs w:val="16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sz w:val="16"/>
                                            <w:szCs w:val="16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r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sz w:val="14"/>
                                            <w:szCs w:val="1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14"/>
                                            <w:szCs w:val="1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  <w:cantSplit w:val="true"/>
                                    </w:trPr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Ви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Артику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Размеры, с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Цена,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  <w:cantSplit w:val="true"/>
                                    </w:trPr>
                                    <w:tc>
                                      <w:tcPr>
                                        <w:tcW w:w="5320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Lucida Console" w:hAnsi="Lucida Console" w:cs="Courier New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Lucida Console" w:hAnsi="Lucida Consol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Кроват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40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object w:dxaOrig="1374" w:dyaOrig="929">
                                            <v:shapetype id="_x0000_tole_rId4" coordsize="21600,21600" o:spt="ole_rId4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4" type="_x0000_tole_rId4" style="width:44.1pt;height:23.8pt" filled="f" o:ole="">
                                              <v:imagedata r:id="rId5" o:title=""/>
                                            </v:shape>
                                            <o:OLEObject Type="Embed" ProgID="" ShapeID="ole_rId4" DrawAspect="Content" ObjectID="_1654208012" r:id="rId4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0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ровать одноместна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40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  <w:t>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96</w:t>
                                        </w:r>
                                        <w:r>
                                          <w:rPr/>
                                          <w:t>х206х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4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40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/>
                                          <w:object w:dxaOrig="1589" w:dyaOrig="1014">
                                            <v:shapetype id="_x0000_tole_rId6" coordsize="21600,21600" o:spt="ole_rId6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6" type="_x0000_tole_rId6" style="width:48.1pt;height:25.6pt" filled="f" o:ole="">
                                              <v:imagedata r:id="rId7" o:title=""/>
                                            </v:shape>
                                            <o:OLEObject Type="Embed" ProgID="" ShapeID="ole_rId6" DrawAspect="Content" ObjectID="_855870978" r:id="rId6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0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ровать двухместна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40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54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6</w:t>
                                        </w:r>
                                        <w:r>
                                          <w:rPr/>
                                          <w:t>6х206х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5 1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40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object w:dxaOrig="1394" w:dyaOrig="1074">
                                            <v:shapetype id="_x0000_tole_rId8" coordsize="21600,21600" o:spt="ole_rId8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8" type="_x0000_tole_rId8" style="width:44.65pt;height:26.85pt" filled="f" o:ole="">
                                              <v:imagedata r:id="rId9" o:title=""/>
                                            </v:shape>
                                            <o:OLEObject Type="Embed" ProgID="" ShapeID="ole_rId8" DrawAspect="Content" ObjectID="_43885513" r:id="rId8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0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ровать одноместна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40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54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96</w:t>
                                        </w:r>
                                        <w:r>
                                          <w:rPr/>
                                          <w:t>х206х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5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40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object w:dxaOrig="1579" w:dyaOrig="1134">
                                            <v:shapetype id="_x0000_tole_rId10" coordsize="21600,21600" o:spt="ole_rId10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0" type="_x0000_tole_rId10" style="width:47.65pt;height:23.85pt" filled="f" o:ole="">
                                              <v:imagedata r:id="rId11" o:title=""/>
                                            </v:shape>
                                            <o:OLEObject Type="Embed" ProgID="" ShapeID="ole_rId10" DrawAspect="Content" ObjectID="_1922942878" r:id="rId10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0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ровать двухместна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40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54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6</w:t>
                                        </w:r>
                                        <w:r>
                                          <w:rPr/>
                                          <w:t>6х206х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6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  <w:cantSplit w:val="true"/>
                                    </w:trPr>
                                    <w:tc>
                                      <w:tcPr>
                                        <w:tcW w:w="5320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Lucida Console" w:hAnsi="Lucida Console" w:cs="Courier New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Lucida Console" w:hAnsi="Lucida Consol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Матрас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40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object w:dxaOrig="3048" w:dyaOrig="1285">
                                            <v:shapetype id="_x0000_tole_rId12" coordsize="21600,21600" o:spt="ole_rId1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2" type="_x0000_tole_rId12" style="width:57.6pt;height:24.7pt" filled="f" o:ole="">
                                              <v:imagedata r:id="rId13" o:title=""/>
                                            </v:shape>
                                            <o:OLEObject Type="Embed" ProgID="" ShapeID="ole_rId12" DrawAspect="Content" ObjectID="_1488397964" r:id="rId12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54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90</w:t>
                                        </w:r>
                                        <w:r>
                                          <w:rPr/>
                                          <w:t>х200х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 6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40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54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60x2</w:t>
                                        </w:r>
                                        <w:r>
                                          <w:rPr/>
                                          <w:t>00х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4 3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  <w:cantSplit w:val="true"/>
                                    </w:trPr>
                                    <w:tc>
                                      <w:tcPr>
                                        <w:tcW w:w="5320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Lucida Console" w:hAnsi="Lucida Console" w:cs="Courier New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Lucida Console" w:hAnsi="Lucida Consol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Прикроватные панели ЛДСП 8мм в профиле МД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40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object w:dxaOrig="2352" w:dyaOrig="2433">
                                            <v:shapetype id="_x0000_tole_rId14" coordsize="21600,21600" o:spt="ole_rId14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4" type="_x0000_tole_rId14" style="width:61.7pt;height:43.55pt" filled="f" o:ole="">
                                              <v:imagedata r:id="rId15" o:title=""/>
                                            </v:shape>
                                            <o:OLEObject Type="Embed" ProgID="" ShapeID="ole_rId14" DrawAspect="Content" ObjectID="_356703297" r:id="rId14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54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8х1,8х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 9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40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54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10х1,8х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 6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40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54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82х1,8х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object w:dxaOrig="3406" w:dyaOrig="3110">
                                            <v:shapetype id="_x0000_tole_rId16" coordsize="21600,21600" o:spt="ole_rId16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6" type="_x0000_tole_rId16" style="width:44.25pt;height:11pt" filled="f" o:ole="">
                                              <v:imagedata r:id="rId17" o:title=""/>
                                            </v:shape>
                                            <o:OLEObject Type="Embed" ProgID="" ShapeID="ole_rId16" DrawAspect="Content" ObjectID="_1085458387" r:id="rId16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54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x1</w:t>
                                        </w:r>
                                        <w:r>
                                          <w:rPr/>
                                          <w:t>,8х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  <w:cantSplit w:val="true"/>
                                    </w:trPr>
                                    <w:tc>
                                      <w:tcPr>
                                        <w:tcW w:w="5320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Lucida Console" w:hAnsi="Lucida Console" w:cs="Courier New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Lucida Console" w:hAnsi="Lucida Consol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Тумбы и подставки под телевизо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40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/>
                                          <w:object w:dxaOrig="759" w:dyaOrig="834">
                                            <v:shapetype id="_x0000_tole_rId18" coordsize="21600,21600" o:spt="ole_rId18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8" type="_x0000_tole_rId18" style="width:30.55pt;height:28.1pt" filled="f" o:ole="">
                                              <v:imagedata r:id="rId19" o:title=""/>
                                            </v:shape>
                                            <o:OLEObject Type="Embed" ProgID="" ShapeID="ole_rId18" DrawAspect="Content" ObjectID="_1694284382" r:id="rId18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0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Тумба прикроватная открыта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40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5х44х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 6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40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/>
                                          <w:object w:dxaOrig="756" w:dyaOrig="833">
                                            <v:shapetype id="_x0000_tole_rId20" coordsize="21600,21600" o:spt="ole_rId20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0" type="_x0000_tole_rId20" style="width:30.7pt;height:29.1pt" filled="f" o:ole="">
                                              <v:imagedata r:id="rId21" o:title=""/>
                                            </v:shape>
                                            <o:OLEObject Type="Embed" ProgID="" ShapeID="ole_rId20" DrawAspect="Content" ObjectID="_565341505" r:id="rId20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0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Тумба прикроватная (ящик вверху или внизу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40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5212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5х44х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gridSpan w:val="2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40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521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  <w:t>-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gridSpan w:val="2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40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/>
                                          <w:object w:dxaOrig="759" w:dyaOrig="834">
                                            <v:shapetype id="_x0000_tole_rId22" coordsize="21600,21600" o:spt="ole_rId2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2" type="_x0000_tole_rId22" style="width:29.3pt;height:26.35pt" filled="f" o:ole="">
                                              <v:imagedata r:id="rId23" o:title=""/>
                                            </v:shape>
                                            <o:OLEObject Type="Embed" ProgID="" ShapeID="ole_rId22" DrawAspect="Content" ObjectID="_889598532" r:id="rId22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0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Тумба прикроватная (два ящик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40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52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5х44х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7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40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/>
                                          <w:object w:dxaOrig="1008" w:dyaOrig="1488">
                                            <v:shapetype id="_x0000_tole_rId24" coordsize="21600,21600" o:spt="ole_rId24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4" type="_x0000_tole_rId24" style="width:21.75pt;height:26.6pt" filled="f" o:ole="">
                                              <v:imagedata r:id="rId25" o:title=""/>
                                            </v:shape>
                                            <o:OLEObject Type="Embed" ProgID="" ShapeID="ole_rId24" DrawAspect="Content" ObjectID="_1495194614" r:id="rId24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0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Тумба под холодильни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40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  <w:t>2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66</w:t>
                                        </w:r>
                                        <w:r>
                                          <w:rPr/>
                                          <w:t>х60х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2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40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/>
                                          <w:object w:dxaOrig="2487" w:dyaOrig="1865">
                                            <v:shapetype id="_x0000_tole_rId26" coordsize="21600,21600" o:spt="ole_rId26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6" type="_x0000_tole_rId26" style="width:53.55pt;height:37.45pt" filled="f" o:ole="">
                                              <v:imagedata r:id="rId27" o:title=""/>
                                            </v:shape>
                                            <o:OLEObject Type="Embed" ProgID="" ShapeID="ole_rId26" DrawAspect="Content" ObjectID="_1227568838" r:id="rId26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0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bookmarkStart w:id="0" w:name="OLE_LINK4"/>
                                        <w:bookmarkStart w:id="1" w:name="OLE_LINK3"/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Тумба с полкой двустворчатая</w:t>
                                        </w:r>
                                        <w:bookmarkEnd w:id="0"/>
                                        <w:bookmarkEnd w:id="1"/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40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52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0х44х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4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40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52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0х60х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4 9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40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/>
                                          <w:object w:dxaOrig="2660" w:dyaOrig="2032">
                                            <v:shapetype id="_x0000_tole_rId28" coordsize="21600,21600" o:spt="ole_rId28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8" type="_x0000_tole_rId28" style="width:69.65pt;height:44.6pt" filled="f" o:ole="">
                                              <v:imagedata r:id="rId29" o:title=""/>
                                            </v:shape>
                                            <o:OLEObject Type="Embed" ProgID="" ShapeID="ole_rId28" DrawAspect="Content" ObjectID="_30939750" r:id="rId28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0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Тумба с полкой одностворчата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40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52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5х44х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 8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40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52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0х44х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40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52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0х60х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 6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  <w:cantSplit w:val="true"/>
                                    </w:trPr>
                                    <w:tc>
                                      <w:tcPr>
                                        <w:tcW w:w="5320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Lucida Console" w:hAnsi="Lucida Consol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Подставки, панели и зеркал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40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/>
                                          <w:object w:dxaOrig="1195" w:dyaOrig="1193">
                                            <v:shapetype id="_x0000_tole_rId30" coordsize="21600,21600" o:spt="ole_rId30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0" type="_x0000_tole_rId30" style="width:41.8pt;height:41.85pt" filled="f" o:ole="">
                                              <v:imagedata r:id="rId31" o:title=""/>
                                            </v:shape>
                                            <o:OLEObject Type="Embed" ProgID="" ShapeID="ole_rId30" DrawAspect="Content" ObjectID="_312123475" r:id="rId30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0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одставка для багажа «Парус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40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5503-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0х44х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gridSpan w:val="2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 9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40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5503-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gridSpan w:val="2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40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5501-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0х60х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gridSpan w:val="2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40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5501-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gridSpan w:val="2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40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/>
                                          <w:object w:dxaOrig="1190" w:dyaOrig="1352">
                                            <v:shapetype id="_x0000_tole_rId32" coordsize="21600,21600" o:spt="ole_rId3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2" type="_x0000_tole_rId32" style="width:42pt;height:44.65pt" filled="f" o:ole="">
                                              <v:imagedata r:id="rId33" o:title=""/>
                                            </v:shape>
                                            <o:OLEObject Type="Embed" ProgID="" ShapeID="ole_rId32" DrawAspect="Content" ObjectID="_613494170" r:id="rId32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0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одставка для багажа «Прямая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40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55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0х44х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6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40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55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0х60х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 9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40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/>
                                          <w:object w:dxaOrig="1503" w:dyaOrig="1591">
                                            <v:shapetype id="_x0000_tole_rId34" coordsize="21600,21600" o:spt="ole_rId34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4" type="_x0000_tole_rId34" style="width:57.25pt;height:61.45pt" filled="f" o:ole="">
                                              <v:imagedata r:id="rId35" o:title=""/>
                                            </v:shape>
                                            <o:OLEObject Type="Embed" ProgID="" ShapeID="ole_rId34" DrawAspect="Content" ObjectID="_1416328703" r:id="rId34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0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анель с крючками и зеркало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40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55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0х1,8х1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 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40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0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анель с крючкам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40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55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0х1,8х1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9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40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0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Зеркало в профиле МД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40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55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0х1,8х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 9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6.25pt;height:809.05pt;mso-wrap-distance-left:0pt;mso-wrap-distance-right:9pt;mso-wrap-distance-top:0pt;mso-wrap-distance-bottom:0pt;margin-top:-1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0"/>
                              <w:gridCol w:w="1093"/>
                              <w:gridCol w:w="1574"/>
                              <w:gridCol w:w="729"/>
                              <w:gridCol w:w="184"/>
                              <w:gridCol w:w="5"/>
                            </w:tblGrid>
                            <w:tr>
                              <w:trPr>
                                <w:trHeight w:val="1707" w:hRule="atLeast"/>
                              </w:trPr>
                              <w:tc>
                                <w:tcPr>
                                  <w:tcW w:w="513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1649095" cy="32321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17" t="-82" r="-17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49095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ОО  «Лианозово Мебель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Россия, 127591, г.Москва, Дмитровское ш, д.108, стр.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тел./факс (495) 484-50-24/973-33-44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 xml:space="preserve">Интернет  сайт:   </w:t>
                                  </w:r>
                                  <w:hyperlink r:id="rId37">
                                    <w:r>
                                      <w:rPr>
                                        <w:rStyle w:val="InternetLink"/>
                                        <w:rFonts w:cs="Book Antiqua" w:ascii="Book Antiqua" w:hAnsi="Book Antiqua"/>
                                        <w:sz w:val="16"/>
                                        <w:szCs w:val="16"/>
                                      </w:rPr>
                                      <w:t>www.</w:t>
                                    </w:r>
                                    <w:r>
                                      <w:rPr>
                                        <w:rStyle w:val="InternetLink"/>
                                        <w:rFonts w:cs="Book Antiqua" w:ascii="Book Antiqua" w:hAnsi="Book Antiqua"/>
                                        <w:sz w:val="16"/>
                                        <w:szCs w:val="16"/>
                                        <w:lang w:val="en-US"/>
                                      </w:rPr>
                                      <w:t>bizmebel</w:t>
                                    </w:r>
                                    <w:r>
                                      <w:rPr>
                                        <w:rStyle w:val="InternetLink"/>
                                        <w:rFonts w:cs="Book Antiqua" w:ascii="Book Antiqua" w:hAnsi="Book Antiqua"/>
                                        <w:sz w:val="16"/>
                                        <w:szCs w:val="16"/>
                                      </w:rPr>
                                      <w:t>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 xml:space="preserve">Адрес эл. почты: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  <w:lang w:val="en-US"/>
                                    </w:rPr>
                                    <w:t>lianozovomebel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@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тикул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азмеры, см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Цена,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532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Courier Ne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Lucida Console" w:hAnsi="Lucida Console"/>
                                      <w:b/>
                                      <w:sz w:val="18"/>
                                      <w:szCs w:val="18"/>
                                    </w:rPr>
                                    <w:t>Крова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/>
                                    <w:object w:dxaOrig="1374" w:dyaOrig="929">
                                      <v:shapetype id="_x0000_tole_rId38" coordsize="21600,21600" o:spt="ole_rId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" type="_x0000_tole_rId38" style="width:44.1pt;height:23.8pt" filled="f" o:ole="">
                                        <v:imagedata r:id="rId39" o:title=""/>
                                      </v:shape>
                                      <o:OLEObject Type="Embed" ProgID="" ShapeID="ole_rId38" DrawAspect="Content" ObjectID="_207759418" r:id="rId3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овать одномест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6</w:t>
                                  </w:r>
                                  <w:r>
                                    <w:rPr/>
                                    <w:t>х206х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4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object w:dxaOrig="1589" w:dyaOrig="1014">
                                      <v:shapetype id="_x0000_tole_rId40" coordsize="21600,21600" o:spt="ole_rId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" type="_x0000_tole_rId40" style="width:48.1pt;height:25.6pt" filled="f" o:ole="">
                                        <v:imagedata r:id="rId41" o:title=""/>
                                      </v:shape>
                                      <o:OLEObject Type="Embed" ProgID="" ShapeID="ole_rId40" DrawAspect="Content" ObjectID="_379281632" r:id="rId4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овать двухмест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/>
                                    <w:t>6х206х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5 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object w:dxaOrig="1394" w:dyaOrig="1074">
                                      <v:shapetype id="_x0000_tole_rId42" coordsize="21600,21600" o:spt="ole_rId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" type="_x0000_tole_rId42" style="width:44.65pt;height:26.85pt" filled="f" o:ole="">
                                        <v:imagedata r:id="rId43" o:title=""/>
                                      </v:shape>
                                      <o:OLEObject Type="Embed" ProgID="" ShapeID="ole_rId42" DrawAspect="Content" ObjectID="_1451715279" r:id="rId4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овать одномест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405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6</w:t>
                                  </w:r>
                                  <w:r>
                                    <w:rPr/>
                                    <w:t>х206х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/>
                                    <w:object w:dxaOrig="1579" w:dyaOrig="1134">
                                      <v:shapetype id="_x0000_tole_rId44" coordsize="21600,21600" o:spt="ole_rId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" type="_x0000_tole_rId44" style="width:47.65pt;height:23.85pt" filled="f" o:ole="">
                                        <v:imagedata r:id="rId45" o:title=""/>
                                      </v:shape>
                                      <o:OLEObject Type="Embed" ProgID="" ShapeID="ole_rId44" DrawAspect="Content" ObjectID="_1947771734" r:id="rId4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овать двухмест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406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/>
                                    <w:t>6х206х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532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Courier Ne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Lucida Console" w:hAnsi="Lucida Console"/>
                                      <w:b/>
                                      <w:sz w:val="18"/>
                                      <w:szCs w:val="18"/>
                                    </w:rPr>
                                    <w:t>Матра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object w:dxaOrig="3048" w:dyaOrig="1285">
                                      <v:shapetype id="_x0000_tole_rId46" coordsize="21600,21600" o:spt="ole_rId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" type="_x0000_tole_rId46" style="width:57.6pt;height:24.7pt" filled="f" o:ole="">
                                        <v:imagedata r:id="rId47" o:title=""/>
                                      </v:shape>
                                      <o:OLEObject Type="Embed" ProgID="" ShapeID="ole_rId46" DrawAspect="Content" ObjectID="_1733651905" r:id="rId4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411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90</w:t>
                                  </w:r>
                                  <w:r>
                                    <w:rPr/>
                                    <w:t>х200х17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2 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412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60x2</w:t>
                                  </w:r>
                                  <w:r>
                                    <w:rPr/>
                                    <w:t>00х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4 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532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Courier Ne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Lucida Console" w:hAnsi="Lucida Console"/>
                                      <w:b/>
                                      <w:sz w:val="18"/>
                                      <w:szCs w:val="18"/>
                                    </w:rPr>
                                    <w:t>Прикроватные панели ЛДСП 8мм в профиле МД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object w:dxaOrig="2352" w:dyaOrig="2433">
                                      <v:shapetype id="_x0000_tole_rId48" coordsize="21600,21600" o:spt="ole_rId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" type="_x0000_tole_rId48" style="width:61.7pt;height:43.55pt" filled="f" o:ole="">
                                        <v:imagedata r:id="rId49" o:title=""/>
                                      </v:shape>
                                      <o:OLEObject Type="Embed" ProgID="" ShapeID="ole_rId48" DrawAspect="Content" ObjectID="_105842984" r:id="rId4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421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8х1,8х9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 9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422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10х1,8х9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2 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423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82х1,8х9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406" w:dyaOrig="3110">
                                      <v:shapetype id="_x0000_tole_rId50" coordsize="21600,21600" o:spt="ole_rId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" type="_x0000_tole_rId50" style="width:44.25pt;height:11pt" filled="f" o:ole="">
                                        <v:imagedata r:id="rId51" o:title=""/>
                                      </v:shape>
                                      <o:OLEObject Type="Embed" ProgID="" ShapeID="ole_rId50" DrawAspect="Content" ObjectID="_313157628" r:id="rId5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431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1</w:t>
                                  </w:r>
                                  <w:r>
                                    <w:rPr/>
                                    <w:t>,8х18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532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Courier Ne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Lucida Console" w:hAnsi="Lucida Console"/>
                                      <w:b/>
                                      <w:sz w:val="18"/>
                                      <w:szCs w:val="18"/>
                                    </w:rPr>
                                    <w:t>Тумбы и подставки под телевиз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object w:dxaOrig="759" w:dyaOrig="834">
                                      <v:shapetype id="_x0000_tole_rId52" coordsize="21600,21600" o:spt="ole_rId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2" type="_x0000_tole_rId52" style="width:30.55pt;height:28.1pt" filled="f" o:ole="">
                                        <v:imagedata r:id="rId53" o:title=""/>
                                      </v:shape>
                                      <o:OLEObject Type="Embed" ProgID="" ShapeID="ole_rId52" DrawAspect="Content" ObjectID="_1074667925" r:id="rId5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умба прикроватная открыт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х44х42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 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object w:dxaOrig="756" w:dyaOrig="833">
                                      <v:shapetype id="_x0000_tole_rId54" coordsize="21600,21600" o:spt="ole_rId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" type="_x0000_tole_rId54" style="width:30.7pt;height:29.1pt" filled="f" o:ole="">
                                        <v:imagedata r:id="rId55" o:title=""/>
                                      </v:shape>
                                      <o:OLEObject Type="Embed" ProgID="" ShapeID="ole_rId54" DrawAspect="Content" ObjectID="_73240675" r:id="rId5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умба прикроватная (ящик вверху или вниз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212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х44х42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3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2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-D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object w:dxaOrig="759" w:dyaOrig="834">
                                      <v:shapetype id="_x0000_tole_rId56" coordsize="21600,21600" o:spt="ole_rId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" type="_x0000_tole_rId56" style="width:29.3pt;height:26.35pt" filled="f" o:ole="">
                                        <v:imagedata r:id="rId57" o:title=""/>
                                      </v:shape>
                                      <o:OLEObject Type="Embed" ProgID="" ShapeID="ole_rId56" DrawAspect="Content" ObjectID="_600615145" r:id="rId5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умба прикроватная (два я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213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х44х42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7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object w:dxaOrig="1008" w:dyaOrig="1488">
                                      <v:shapetype id="_x0000_tole_rId58" coordsize="21600,21600" o:spt="ole_rId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" type="_x0000_tole_rId58" style="width:21.75pt;height:26.6pt" filled="f" o:ole="">
                                        <v:imagedata r:id="rId59" o:title=""/>
                                      </v:shape>
                                      <o:OLEObject Type="Embed" ProgID="" ShapeID="ole_rId58" DrawAspect="Content" ObjectID="_2027746078" r:id="rId5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умба под холодиль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6</w:t>
                                  </w:r>
                                  <w:r>
                                    <w:rPr/>
                                    <w:t>х60х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object w:dxaOrig="2487" w:dyaOrig="1865">
                                      <v:shapetype id="_x0000_tole_rId60" coordsize="21600,21600" o:spt="ole_rId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" type="_x0000_tole_rId60" style="width:53.55pt;height:37.45pt" filled="f" o:ole="">
                                        <v:imagedata r:id="rId61" o:title=""/>
                                      </v:shape>
                                      <o:OLEObject Type="Embed" ProgID="" ShapeID="ole_rId60" DrawAspect="Content" ObjectID="_737836533" r:id="rId6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bookmarkStart w:id="2" w:name="OLE_LINK4"/>
                                  <w:bookmarkStart w:id="3" w:name="OLE_LINK3"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умба с полкой двустворчатая</w:t>
                                  </w:r>
                                  <w:bookmarkEnd w:id="2"/>
                                  <w:bookmarkEnd w:id="3"/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222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х44х73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3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223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х60х73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4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object w:dxaOrig="2660" w:dyaOrig="2032">
                                      <v:shapetype id="_x0000_tole_rId62" coordsize="21600,21600" o:spt="ole_rId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2" type="_x0000_tole_rId62" style="width:69.65pt;height:44.6pt" filled="f" o:ole="">
                                        <v:imagedata r:id="rId63" o:title=""/>
                                      </v:shape>
                                      <o:OLEObject Type="Embed" ProgID="" ShapeID="ole_rId62" DrawAspect="Content" ObjectID="_1835691673" r:id="rId6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умба с полкой одностворчат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224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х44х73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2 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225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х44х73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226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х60х73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3 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532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Lucida Console" w:hAnsi="Lucida Console"/>
                                      <w:b/>
                                      <w:sz w:val="18"/>
                                      <w:szCs w:val="18"/>
                                    </w:rPr>
                                    <w:t>Подставки, панели и зерк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object w:dxaOrig="1195" w:dyaOrig="1193">
                                      <v:shapetype id="_x0000_tole_rId64" coordsize="21600,21600" o:spt="ole_rId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4" type="_x0000_tole_rId64" style="width:41.8pt;height:41.85pt" filled="f" o:ole="">
                                        <v:imagedata r:id="rId65" o:title=""/>
                                      </v:shape>
                                      <o:OLEObject Type="Embed" ProgID="" ShapeID="ole_rId64" DrawAspect="Content" ObjectID="_1505971094" r:id="rId6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ставка для багажа «Пару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503-л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х44х73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 9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503-п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501-л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х60х73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501-п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object w:dxaOrig="1190" w:dyaOrig="1352">
                                      <v:shapetype id="_x0000_tole_rId66" coordsize="21600,21600" o:spt="ole_rId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6" type="_x0000_tole_rId66" style="width:42pt;height:44.65pt" filled="f" o:ole="">
                                        <v:imagedata r:id="rId67" o:title=""/>
                                      </v:shape>
                                      <o:OLEObject Type="Embed" ProgID="" ShapeID="ole_rId66" DrawAspect="Content" ObjectID="_153083621" r:id="rId6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ставка для багажа «Пряма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504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х44х73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6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502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х60х73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 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object w:dxaOrig="1503" w:dyaOrig="1591">
                                      <v:shapetype id="_x0000_tole_rId68" coordsize="21600,21600" o:spt="ole_rId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8" type="_x0000_tole_rId68" style="width:57.25pt;height:61.45pt" filled="f" o:ole="">
                                        <v:imagedata r:id="rId69" o:title=""/>
                                      </v:shape>
                                      <o:OLEObject Type="Embed" ProgID="" ShapeID="ole_rId68" DrawAspect="Content" ObjectID="_31966096" r:id="rId6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анель с крючками и зерка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506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х1,8х142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3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анель с крючк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511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х1,8х142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еркало в профиле МД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521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х1,8х8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 9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72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object w:dxaOrig="2489" w:dyaOrig="10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38.3pt;height:59.95pt" filled="f" o:ole="">
                  <v:imagedata r:id="rId71" o:title=""/>
                </v:shape>
                <o:OLEObject Type="Embed" ProgID="" ShapeID="ole_rId70" DrawAspect="Content" ObjectID="_520409500" r:id="rId70"/>
              </w:objec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0.15pt;margin-top:28.3pt;width:129.7pt;height:31.45pt;mso-wrap-style:none;v-text-anchor:middle;mso-position-vertical-relative:page" type="_x0000_t136">
                  <v:path textpathok="t"/>
                  <v:textpath on="t" fitshape="t" string="Мебель для оснащения гостиниц, &#10;домов отдыха, пансионатов&#10;и санаториев" style="font-family:&quot;Arial&quot;;font-size:8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79500</wp:posOffset>
                      </wp:positionV>
                      <wp:extent cx="3489325" cy="897255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9325" cy="897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46"/>
                                    <w:gridCol w:w="1116"/>
                                    <w:gridCol w:w="1696"/>
                                    <w:gridCol w:w="937"/>
                                  </w:tblGrid>
                                  <w:tr>
                                    <w:trPr>
                                      <w:trHeight w:val="276" w:hRule="atLeast"/>
                                      <w:cantSplit w:val="true"/>
                                    </w:trPr>
                                    <w:tc>
                                      <w:tcPr>
                                        <w:tcW w:w="1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Ви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Артику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Размеры, с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Цена,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  <w:cantSplit w:val="true"/>
                                    </w:trPr>
                                    <w:tc>
                                      <w:tcPr>
                                        <w:tcW w:w="5495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Lucida Console" w:hAnsi="Lucida Console" w:cs="Courier New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Lucida Console" w:hAnsi="Lucida Consol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Гардеробы и Шкаф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46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object w:dxaOrig="2101" w:dyaOrig="3208">
                                            <v:shapetype id="_x0000_tole_rId72" coordsize="21600,21600" o:spt="ole_rId7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72" type="_x0000_tole_rId72" style="width:32.95pt;height:41.5pt" filled="f" o:ole="">
                                              <v:imagedata r:id="rId73" o:title=""/>
                                            </v:shape>
                                            <o:OLEObject Type="Embed" ProgID="" ShapeID="ole_rId72" DrawAspect="Content" ObjectID="_573094763" r:id="rId72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9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Шкаф гардероб одностворчаты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46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53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0х44х2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6 2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46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53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0х60х2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7 2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46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object w:dxaOrig="2545" w:dyaOrig="3459">
                                            <v:shapetype id="_x0000_tole_rId74" coordsize="21600,21600" o:spt="ole_rId74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74" type="_x0000_tole_rId74" style="width:35.2pt;height:37pt" filled="f" o:ole="">
                                              <v:imagedata r:id="rId75" o:title=""/>
                                            </v:shape>
                                            <o:OLEObject Type="Embed" ProgID="" ShapeID="ole_rId74" DrawAspect="Content" ObjectID="_763646976" r:id="rId74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9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Шкаф гардероб двухстворчаты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46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53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0х44х2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8 2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46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53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0х60х2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9 4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46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object w:dxaOrig="1802" w:dyaOrig="3260">
                                            <v:shapetype id="_x0000_tole_rId76" coordsize="21600,21600" o:spt="ole_rId76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76" type="_x0000_tole_rId76" style="width:31.8pt;height:42.05pt" filled="f" o:ole="">
                                              <v:imagedata r:id="rId77" o:title=""/>
                                            </v:shape>
                                            <o:OLEObject Type="Embed" ProgID="" ShapeID="ole_rId76" DrawAspect="Content" ObjectID="_996452059" r:id="rId76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9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Шкаф с полками одностворчаты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46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  <w:bookmarkStart w:id="4" w:name="_Hlk220218941"/>
                                        <w:bookmarkStart w:id="5" w:name="OLE_LINK2"/>
                                        <w:bookmarkStart w:id="6" w:name="OLE_LINK1"/>
                                        <w:bookmarkStart w:id="7" w:name="_Hlk220218941"/>
                                        <w:bookmarkStart w:id="8" w:name="OLE_LINK2"/>
                                        <w:bookmarkStart w:id="9" w:name="OLE_LINK1"/>
                                        <w:bookmarkEnd w:id="7"/>
                                        <w:bookmarkEnd w:id="8"/>
                                        <w:bookmarkEnd w:id="9"/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53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5х44х2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5 9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46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53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0х44х2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6 7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46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object w:dxaOrig="2579" w:dyaOrig="3416">
                                            <v:shapetype id="_x0000_tole_rId78" coordsize="21600,21600" o:spt="ole_rId78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78" type="_x0000_tole_rId78" style="width:37.75pt;height:42pt" filled="f" o:ole="">
                                              <v:imagedata r:id="rId79" o:title=""/>
                                            </v:shape>
                                            <o:OLEObject Type="Embed" ProgID="" ShapeID="ole_rId78" DrawAspect="Content" ObjectID="_1549978128" r:id="rId78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9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Шкаф гардероб универсальны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46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53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0х44х2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9 3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46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53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0х60х2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0 9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46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object w:dxaOrig="2066" w:dyaOrig="3165">
                                            <v:shapetype id="_x0000_tole_rId80" coordsize="21600,21600" o:spt="ole_rId80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80" type="_x0000_tole_rId80" style="width:37.9pt;height:42.05pt" filled="f" o:ole="">
                                              <v:imagedata r:id="rId81" o:title=""/>
                                            </v:shape>
                                            <o:OLEObject Type="Embed" ProgID="" ShapeID="ole_rId80" DrawAspect="Content" ObjectID="_102360136" r:id="rId80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9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Шкаф комбинированны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46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53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5х44х2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6 5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46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53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0х44х2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0 2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  <w:cantSplit w:val="true"/>
                                    </w:trPr>
                                    <w:tc>
                                      <w:tcPr>
                                        <w:tcW w:w="5495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Lucida Console" w:hAnsi="Lucida Console" w:cs="Courier New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Lucida Console" w:hAnsi="Lucida Console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Стол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46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object w:dxaOrig="1715" w:dyaOrig="1471">
                                            <v:shapetype id="_x0000_tole_rId82" coordsize="21600,21600" o:spt="ole_rId8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82" type="_x0000_tole_rId82" style="width:48.7pt;height:42.7pt" filled="f" o:ole="">
                                              <v:imagedata r:id="rId83" o:title=""/>
                                            </v:shape>
                                            <o:OLEObject Type="Embed" ProgID="" ShapeID="ole_rId82" DrawAspect="Content" ObjectID="_1902385041" r:id="rId82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9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тол «Прямой», тумба с дверь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46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5111-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135х60х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4 8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46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5111-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46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object w:dxaOrig="1715" w:dyaOrig="1471">
                                            <v:shapetype id="_x0000_tole_rId84" coordsize="21600,21600" o:spt="ole_rId84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84" type="_x0000_tole_rId84" style="width:48.7pt;height:42.35pt" filled="f" o:ole="">
                                              <v:imagedata r:id="rId85" o:title=""/>
                                            </v:shape>
                                            <o:OLEObject Type="Embed" ProgID="" ShapeID="ole_rId84" DrawAspect="Content" ObjectID="_59023161" r:id="rId84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9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тол «Прямой», тумба с ящиком и дверь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46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5112-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135х60х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5 7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46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5112-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46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object w:dxaOrig="1718" w:dyaOrig="1471">
                                            <v:shapetype id="_x0000_tole_rId86" coordsize="21600,21600" o:spt="ole_rId86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86" type="_x0000_tole_rId86" style="width:49.7pt;height:42.5pt" filled="f" o:ole="">
                                              <v:imagedata r:id="rId87" o:title=""/>
                                            </v:shape>
                                            <o:OLEObject Type="Embed" ProgID="" ShapeID="ole_rId86" DrawAspect="Content" ObjectID="_1865744661" r:id="rId86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9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тол «Прямой» с тумбой под холодильни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46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5113-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135х60х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4 7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46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5113-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46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object w:dxaOrig="1718" w:dyaOrig="1409">
                                            <v:shapetype id="_x0000_tole_rId88" coordsize="21600,21600" o:spt="ole_rId88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88" type="_x0000_tole_rId88" style="width:48.7pt;height:42.05pt" filled="f" o:ole="">
                                              <v:imagedata r:id="rId89" o:title=""/>
                                            </v:shape>
                                            <o:OLEObject Type="Embed" ProgID="" ShapeID="ole_rId88" DrawAspect="Content" ObjectID="_1981424381" r:id="rId88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9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тол «Рояль», тумба с дверь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46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5114-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135х60х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5 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46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5114-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46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object w:dxaOrig="1718" w:dyaOrig="1409">
                                            <v:shapetype id="_x0000_tole_rId90" coordsize="21600,21600" o:spt="ole_rId90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90" type="_x0000_tole_rId90" style="width:47.65pt;height:41.6pt" filled="f" o:ole="">
                                              <v:imagedata r:id="rId91" o:title=""/>
                                            </v:shape>
                                            <o:OLEObject Type="Embed" ProgID="" ShapeID="ole_rId90" DrawAspect="Content" ObjectID="_631798426" r:id="rId90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9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тол «Рояль», тумба с ящиком и дверь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46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5115-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135х60х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5 5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46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5115-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46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object w:dxaOrig="1718" w:dyaOrig="1416">
                                            <v:shapetype id="_x0000_tole_rId92" coordsize="21600,21600" o:spt="ole_rId9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92" type="_x0000_tole_rId92" style="width:48.7pt;height:41.8pt" filled="f" o:ole="">
                                              <v:imagedata r:id="rId93" o:title=""/>
                                            </v:shape>
                                            <o:OLEObject Type="Embed" ProgID="" ShapeID="ole_rId92" DrawAspect="Content" ObjectID="_1746600344" r:id="rId92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9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тол «Рояль» с тумбой под холодильни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46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5116-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135х60х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4 8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46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5116-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46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object w:dxaOrig="1654" w:dyaOrig="1337">
                                            <v:shapetype id="_x0000_tole_rId94" coordsize="21600,21600" o:spt="ole_rId94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94" type="_x0000_tole_rId94" style="width:49.7pt;height:40.1pt" filled="f" o:ole="">
                                              <v:imagedata r:id="rId95" o:title=""/>
                                            </v:shape>
                                            <o:OLEObject Type="Embed" ProgID="" ShapeID="ole_rId94" DrawAspect="Content" ObjectID="_948392381" r:id="rId94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9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тол обеденны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46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51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0х80х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 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46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51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0х80х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 3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46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51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0х80х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 3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46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object w:dxaOrig="1185" w:dyaOrig="1514">
                                            <v:shapetype id="_x0000_tole_rId96" coordsize="21600,21600" o:spt="ole_rId96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96" type="_x0000_tole_rId96" style="width:25.7pt;height:27.9pt" filled="f" o:ole="">
                                              <v:imagedata r:id="rId97" o:title=""/>
                                            </v:shape>
                                            <o:OLEObject Type="Embed" ProgID="" ShapeID="ole_rId96" DrawAspect="Content" ObjectID="_1901398005" r:id="rId96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9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тол туалетный с надстройко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46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51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60</w:t>
                                        </w:r>
                                        <w:r>
                                          <w:rPr/>
                                          <w:t>х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44</w:t>
                                        </w:r>
                                        <w:r>
                                          <w:rPr/>
                                          <w:t>х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 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46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object w:dxaOrig="1066" w:dyaOrig="787">
                                            <v:shapetype id="_x0000_tole_rId98" coordsize="21600,21600" o:spt="ole_rId98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98" type="_x0000_tole_rId98" style="width:31.95pt;height:23.45pt" filled="f" o:ole="">
                                              <v:imagedata r:id="rId99" o:title=""/>
                                            </v:shape>
                                            <o:OLEObject Type="Embed" ProgID="" ShapeID="ole_rId98" DrawAspect="Content" ObjectID="_1635335794" r:id="rId98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9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тол журнальны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46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5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0х55х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 0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46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object w:dxaOrig="950" w:dyaOrig="1201">
                                            <v:shapetype id="_x0000_tole_rId100" coordsize="21600,21600" o:spt="ole_rId100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00" type="_x0000_tole_rId100" style="width:22.25pt;height:27.9pt" filled="f" o:ole="">
                                              <v:imagedata r:id="rId101" o:title=""/>
                                            </v:shape>
                                            <o:OLEObject Type="Embed" ProgID="" ShapeID="ole_rId100" DrawAspect="Content" ObjectID="_1198713849" r:id="rId100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9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тол «Тюльпан» (опора золото или хром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746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51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D</w:t>
                                        </w:r>
                                        <w:r>
                                          <w:rPr/>
                                          <w:t>80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xH</w:t>
                                        </w:r>
                                        <w:r>
                                          <w:rPr/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4 4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8" w:hRule="atLeast"/>
                                      <w:cantSplit w:val="true"/>
                                    </w:trPr>
                                    <w:tc>
                                      <w:tcPr>
                                        <w:tcW w:w="5495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!!!Внимание: Скидки не распространяются на  сопутствующие  элементы (холодильники, стулья, диваны, матрасы, светильники, решётки и т.п.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4.75pt;height:706.5pt;mso-wrap-distance-left:0pt;mso-wrap-distance-right:9pt;mso-wrap-distance-top:0pt;mso-wrap-distance-bottom:0pt;margin-top: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6"/>
                              <w:gridCol w:w="1116"/>
                              <w:gridCol w:w="1696"/>
                              <w:gridCol w:w="937"/>
                            </w:tblGrid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тикул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азмеры, см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Цена,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549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Courier Ne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Lucida Console" w:hAnsi="Lucida Console"/>
                                      <w:b/>
                                      <w:sz w:val="18"/>
                                      <w:szCs w:val="18"/>
                                    </w:rPr>
                                    <w:t>Гардеробы и Шкаф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4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object w:dxaOrig="2101" w:dyaOrig="3208">
                                      <v:shapetype id="_x0000_tole_rId102" coordsize="21600,21600" o:spt="ole_rId1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2" type="_x0000_tole_rId102" style="width:32.95pt;height:41.5pt" filled="f" o:ole="">
                                        <v:imagedata r:id="rId103" o:title=""/>
                                      </v:shape>
                                      <o:OLEObject Type="Embed" ProgID="" ShapeID="ole_rId102" DrawAspect="Content" ObjectID="_127987798" r:id="rId10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каф гардероб одностворчат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333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х44х215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6 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334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х60х215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7 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4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/>
                                    <w:object w:dxaOrig="2545" w:dyaOrig="3459">
                                      <v:shapetype id="_x0000_tole_rId104" coordsize="21600,21600" o:spt="ole_rId1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4" type="_x0000_tole_rId104" style="width:35.2pt;height:37pt" filled="f" o:ole="">
                                        <v:imagedata r:id="rId105" o:title=""/>
                                      </v:shape>
                                      <o:OLEObject Type="Embed" ProgID="" ShapeID="ole_rId104" DrawAspect="Content" ObjectID="_1836351939" r:id="rId10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каф гардероб двухстворчат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335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х44х215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8 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336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х60х215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9 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4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/>
                                    <w:object w:dxaOrig="1802" w:dyaOrig="3260">
                                      <v:shapetype id="_x0000_tole_rId106" coordsize="21600,21600" o:spt="ole_rId1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6" type="_x0000_tole_rId106" style="width:31.8pt;height:42.05pt" filled="f" o:ole="">
                                        <v:imagedata r:id="rId107" o:title=""/>
                                      </v:shape>
                                      <o:OLEObject Type="Embed" ProgID="" ShapeID="ole_rId106" DrawAspect="Content" ObjectID="_1993196117" r:id="rId10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каф с полками одностворчат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  <w:bookmarkStart w:id="10" w:name="_Hlk220218941"/>
                                  <w:bookmarkStart w:id="11" w:name="OLE_LINK2"/>
                                  <w:bookmarkStart w:id="12" w:name="OLE_LINK1"/>
                                  <w:bookmarkStart w:id="13" w:name="_Hlk220218941"/>
                                  <w:bookmarkStart w:id="14" w:name="OLE_LINK2"/>
                                  <w:bookmarkStart w:id="15" w:name="OLE_LINK1"/>
                                  <w:bookmarkEnd w:id="13"/>
                                  <w:bookmarkEnd w:id="14"/>
                                  <w:bookmarkEnd w:id="15"/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331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х44х215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5 9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332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х44х215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6 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4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/>
                                    <w:object w:dxaOrig="2579" w:dyaOrig="3416">
                                      <v:shapetype id="_x0000_tole_rId108" coordsize="21600,21600" o:spt="ole_rId1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8" type="_x0000_tole_rId108" style="width:37.75pt;height:42pt" filled="f" o:ole="">
                                        <v:imagedata r:id="rId109" o:title=""/>
                                      </v:shape>
                                      <o:OLEObject Type="Embed" ProgID="" ShapeID="ole_rId108" DrawAspect="Content" ObjectID="_359681373" r:id="rId10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каф гардероб универс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337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х44х215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9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338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х60х215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0 9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4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/>
                                    <w:object w:dxaOrig="2066" w:dyaOrig="3165">
                                      <v:shapetype id="_x0000_tole_rId110" coordsize="21600,21600" o:spt="ole_rId1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0" type="_x0000_tole_rId110" style="width:37.9pt;height:42.05pt" filled="f" o:ole="">
                                        <v:imagedata r:id="rId111" o:title=""/>
                                      </v:shape>
                                      <o:OLEObject Type="Embed" ProgID="" ShapeID="ole_rId110" DrawAspect="Content" ObjectID="_1901500686" r:id="rId1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каф комбинирова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339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х44х215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6 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34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х44х215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0 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549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Courier Ne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Lucida Console" w:hAnsi="Lucida Console"/>
                                      <w:b/>
                                      <w:sz w:val="18"/>
                                      <w:szCs w:val="18"/>
                                    </w:rPr>
                                    <w:t>Ст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4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object w:dxaOrig="1715" w:dyaOrig="1471">
                                      <v:shapetype id="_x0000_tole_rId112" coordsize="21600,21600" o:spt="ole_rId1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2" type="_x0000_tole_rId112" style="width:48.7pt;height:42.7pt" filled="f" o:ole="">
                                        <v:imagedata r:id="rId113" o:title=""/>
                                      </v:shape>
                                      <o:OLEObject Type="Embed" ProgID="" ShapeID="ole_rId112" DrawAspect="Content" ObjectID="_965999782" r:id="rId1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ол «Прямой», тумба с дверь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111-л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35х60х73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4 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111-п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4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object w:dxaOrig="1715" w:dyaOrig="1471">
                                      <v:shapetype id="_x0000_tole_rId114" coordsize="21600,21600" o:spt="ole_rId1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4" type="_x0000_tole_rId114" style="width:48.7pt;height:42.35pt" filled="f" o:ole="">
                                        <v:imagedata r:id="rId115" o:title=""/>
                                      </v:shape>
                                      <o:OLEObject Type="Embed" ProgID="" ShapeID="ole_rId114" DrawAspect="Content" ObjectID="_165188563" r:id="rId1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ол «Прямой», тумба с ящиком и дверь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112-л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35х60х73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5 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112-п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4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object w:dxaOrig="1718" w:dyaOrig="1471">
                                      <v:shapetype id="_x0000_tole_rId116" coordsize="21600,21600" o:spt="ole_rId1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6" type="_x0000_tole_rId116" style="width:49.7pt;height:42.5pt" filled="f" o:ole="">
                                        <v:imagedata r:id="rId117" o:title=""/>
                                      </v:shape>
                                      <o:OLEObject Type="Embed" ProgID="" ShapeID="ole_rId116" DrawAspect="Content" ObjectID="_2027577526" r:id="rId1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ол «Прямой» с тумбой под холодиль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113-л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35х60х73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4 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113-п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4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object w:dxaOrig="1718" w:dyaOrig="1409">
                                      <v:shapetype id="_x0000_tole_rId118" coordsize="21600,21600" o:spt="ole_rId1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8" type="_x0000_tole_rId118" style="width:48.7pt;height:42.05pt" filled="f" o:ole="">
                                        <v:imagedata r:id="rId119" o:title=""/>
                                      </v:shape>
                                      <o:OLEObject Type="Embed" ProgID="" ShapeID="ole_rId118" DrawAspect="Content" ObjectID="_1666284109" r:id="rId1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ол «Рояль», тумба с дверь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114-л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35х60х73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5 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114-п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4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718" w:dyaOrig="1409">
                                      <v:shapetype id="_x0000_tole_rId120" coordsize="21600,21600" o:spt="ole_rId1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0" type="_x0000_tole_rId120" style="width:47.65pt;height:41.6pt" filled="f" o:ole="">
                                        <v:imagedata r:id="rId121" o:title=""/>
                                      </v:shape>
                                      <o:OLEObject Type="Embed" ProgID="" ShapeID="ole_rId120" DrawAspect="Content" ObjectID="_1745468392" r:id="rId12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ол «Рояль», тумба с ящиком и дверь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115-л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35х60х73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5 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115-п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4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718" w:dyaOrig="1416">
                                      <v:shapetype id="_x0000_tole_rId122" coordsize="21600,21600" o:spt="ole_rId1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2" type="_x0000_tole_rId122" style="width:48.7pt;height:41.8pt" filled="f" o:ole="">
                                        <v:imagedata r:id="rId123" o:title=""/>
                                      </v:shape>
                                      <o:OLEObject Type="Embed" ProgID="" ShapeID="ole_rId122" DrawAspect="Content" ObjectID="_1769589512" r:id="rId12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ол «Рояль» с тумбой под холодиль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116-л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35х60х73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4 8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116-п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4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654" w:dyaOrig="1337">
                                      <v:shapetype id="_x0000_tole_rId124" coordsize="21600,21600" o:spt="ole_rId1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4" type="_x0000_tole_rId124" style="width:49.7pt;height:40.1pt" filled="f" o:ole="">
                                        <v:imagedata r:id="rId125" o:title=""/>
                                      </v:shape>
                                      <o:OLEObject Type="Embed" ProgID="" ShapeID="ole_rId124" DrawAspect="Content" ObjectID="_1627400491" r:id="rId12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ол обед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161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х80х73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2 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162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х80х73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2 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163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х80х73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3 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4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185" w:dyaOrig="1514">
                                      <v:shapetype id="_x0000_tole_rId126" coordsize="21600,21600" o:spt="ole_rId1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6" type="_x0000_tole_rId126" style="width:25.7pt;height:27.9pt" filled="f" o:ole="">
                                        <v:imagedata r:id="rId127" o:title=""/>
                                      </v:shape>
                                      <o:OLEObject Type="Embed" ProgID="" ShapeID="ole_rId126" DrawAspect="Content" ObjectID="_1658340860" r:id="rId12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ол туалетный с надстрой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1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60</w:t>
                                  </w:r>
                                  <w:r>
                                    <w:rPr/>
                                    <w:t>х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4</w:t>
                                  </w:r>
                                  <w:r>
                                    <w:rPr/>
                                    <w:t>х73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3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4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066" w:dyaOrig="787">
                                      <v:shapetype id="_x0000_tole_rId128" coordsize="21600,21600" o:spt="ole_rId1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8" type="_x0000_tole_rId128" style="width:31.95pt;height:23.45pt" filled="f" o:ole="">
                                        <v:imagedata r:id="rId129" o:title=""/>
                                      </v:shape>
                                      <o:OLEObject Type="Embed" ProgID="" ShapeID="ole_rId128" DrawAspect="Content" ObjectID="_1927842609" r:id="rId12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ол журн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15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х55х45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2 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4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950" w:dyaOrig="1201">
                                      <v:shapetype id="_x0000_tole_rId130" coordsize="21600,21600" o:spt="ole_rId1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0" type="_x0000_tole_rId130" style="width:22.25pt;height:27.9pt" filled="f" o:ole="">
                                        <v:imagedata r:id="rId131" o:title=""/>
                                      </v:shape>
                                      <o:OLEObject Type="Embed" ProgID="" ShapeID="ole_rId130" DrawAspect="Content" ObjectID="_1508937742" r:id="rId13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ол «Тюльпан» (опора золото или хр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7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171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/>
                                    <w:t>8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H</w:t>
                                  </w: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4 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  <w:cantSplit w:val="true"/>
                              </w:trPr>
                              <w:tc>
                                <w:tcPr>
                                  <w:tcW w:w="549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!!!Внимание: Скидки не распространяются на  сопутствующие  элементы (холодильники, стулья, диваны, матрасы, светильники, решётки и т.п.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284" w:right="28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mebelhotel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image" Target="media/image1.png"/><Relationship Id="rId37" Type="http://schemas.openxmlformats.org/officeDocument/2006/relationships/hyperlink" Target="http://www.mosmebelhotel.ru/" TargetMode="External"/><Relationship Id="rId38" Type="http://schemas.openxmlformats.org/officeDocument/2006/relationships/oleObject" Target="embeddings/oleObject17.bin"/><Relationship Id="rId39" Type="http://schemas.openxmlformats.org/officeDocument/2006/relationships/image" Target="media/image2.wmf"/><Relationship Id="rId40" Type="http://schemas.openxmlformats.org/officeDocument/2006/relationships/oleObject" Target="embeddings/oleObject18.bin"/><Relationship Id="rId41" Type="http://schemas.openxmlformats.org/officeDocument/2006/relationships/image" Target="media/image3.wmf"/><Relationship Id="rId42" Type="http://schemas.openxmlformats.org/officeDocument/2006/relationships/oleObject" Target="embeddings/oleObject19.bin"/><Relationship Id="rId43" Type="http://schemas.openxmlformats.org/officeDocument/2006/relationships/image" Target="media/image4.wmf"/><Relationship Id="rId44" Type="http://schemas.openxmlformats.org/officeDocument/2006/relationships/oleObject" Target="embeddings/oleObject20.bin"/><Relationship Id="rId45" Type="http://schemas.openxmlformats.org/officeDocument/2006/relationships/image" Target="media/image5.wmf"/><Relationship Id="rId46" Type="http://schemas.openxmlformats.org/officeDocument/2006/relationships/oleObject" Target="embeddings/oleObject21.bin"/><Relationship Id="rId47" Type="http://schemas.openxmlformats.org/officeDocument/2006/relationships/image" Target="media/image6.wmf"/><Relationship Id="rId48" Type="http://schemas.openxmlformats.org/officeDocument/2006/relationships/oleObject" Target="embeddings/oleObject22.bin"/><Relationship Id="rId49" Type="http://schemas.openxmlformats.org/officeDocument/2006/relationships/image" Target="media/image7.wmf"/><Relationship Id="rId50" Type="http://schemas.openxmlformats.org/officeDocument/2006/relationships/oleObject" Target="embeddings/oleObject23.bin"/><Relationship Id="rId51" Type="http://schemas.openxmlformats.org/officeDocument/2006/relationships/image" Target="media/image8.wmf"/><Relationship Id="rId52" Type="http://schemas.openxmlformats.org/officeDocument/2006/relationships/oleObject" Target="embeddings/oleObject24.bin"/><Relationship Id="rId53" Type="http://schemas.openxmlformats.org/officeDocument/2006/relationships/image" Target="media/image9.wmf"/><Relationship Id="rId54" Type="http://schemas.openxmlformats.org/officeDocument/2006/relationships/oleObject" Target="embeddings/oleObject25.bin"/><Relationship Id="rId55" Type="http://schemas.openxmlformats.org/officeDocument/2006/relationships/image" Target="media/image10.wmf"/><Relationship Id="rId56" Type="http://schemas.openxmlformats.org/officeDocument/2006/relationships/oleObject" Target="embeddings/oleObject26.bin"/><Relationship Id="rId57" Type="http://schemas.openxmlformats.org/officeDocument/2006/relationships/image" Target="media/image11.wmf"/><Relationship Id="rId58" Type="http://schemas.openxmlformats.org/officeDocument/2006/relationships/oleObject" Target="embeddings/oleObject27.bin"/><Relationship Id="rId59" Type="http://schemas.openxmlformats.org/officeDocument/2006/relationships/image" Target="media/image12.wmf"/><Relationship Id="rId60" Type="http://schemas.openxmlformats.org/officeDocument/2006/relationships/oleObject" Target="embeddings/oleObject28.bin"/><Relationship Id="rId61" Type="http://schemas.openxmlformats.org/officeDocument/2006/relationships/image" Target="media/image13.wmf"/><Relationship Id="rId62" Type="http://schemas.openxmlformats.org/officeDocument/2006/relationships/oleObject" Target="embeddings/oleObject29.bin"/><Relationship Id="rId63" Type="http://schemas.openxmlformats.org/officeDocument/2006/relationships/image" Target="media/image14.wmf"/><Relationship Id="rId64" Type="http://schemas.openxmlformats.org/officeDocument/2006/relationships/oleObject" Target="embeddings/oleObject30.bin"/><Relationship Id="rId65" Type="http://schemas.openxmlformats.org/officeDocument/2006/relationships/image" Target="media/image15.wmf"/><Relationship Id="rId66" Type="http://schemas.openxmlformats.org/officeDocument/2006/relationships/oleObject" Target="embeddings/oleObject31.bin"/><Relationship Id="rId67" Type="http://schemas.openxmlformats.org/officeDocument/2006/relationships/image" Target="media/image16.wmf"/><Relationship Id="rId68" Type="http://schemas.openxmlformats.org/officeDocument/2006/relationships/oleObject" Target="embeddings/oleObject32.bin"/><Relationship Id="rId69" Type="http://schemas.openxmlformats.org/officeDocument/2006/relationships/image" Target="media/image17.wmf"/><Relationship Id="rId70" Type="http://schemas.openxmlformats.org/officeDocument/2006/relationships/oleObject" Target="embeddings/oleObject33.bin"/><Relationship Id="rId71" Type="http://schemas.openxmlformats.org/officeDocument/2006/relationships/image" Target="media/image18.png"/><Relationship Id="rId72" Type="http://schemas.openxmlformats.org/officeDocument/2006/relationships/oleObject" Target="embeddings/oleObject34.bin"/><Relationship Id="rId73" Type="http://schemas.openxmlformats.org/officeDocument/2006/relationships/image" Target="media/image19.wmf"/><Relationship Id="rId74" Type="http://schemas.openxmlformats.org/officeDocument/2006/relationships/oleObject" Target="embeddings/oleObject35.bin"/><Relationship Id="rId75" Type="http://schemas.openxmlformats.org/officeDocument/2006/relationships/image" Target="media/image20.wmf"/><Relationship Id="rId76" Type="http://schemas.openxmlformats.org/officeDocument/2006/relationships/oleObject" Target="embeddings/oleObject36.bin"/><Relationship Id="rId77" Type="http://schemas.openxmlformats.org/officeDocument/2006/relationships/image" Target="media/image21.wmf"/><Relationship Id="rId78" Type="http://schemas.openxmlformats.org/officeDocument/2006/relationships/oleObject" Target="embeddings/oleObject37.bin"/><Relationship Id="rId79" Type="http://schemas.openxmlformats.org/officeDocument/2006/relationships/image" Target="media/image22.wmf"/><Relationship Id="rId80" Type="http://schemas.openxmlformats.org/officeDocument/2006/relationships/oleObject" Target="embeddings/oleObject38.bin"/><Relationship Id="rId81" Type="http://schemas.openxmlformats.org/officeDocument/2006/relationships/image" Target="media/image23.wmf"/><Relationship Id="rId82" Type="http://schemas.openxmlformats.org/officeDocument/2006/relationships/oleObject" Target="embeddings/oleObject39.bin"/><Relationship Id="rId83" Type="http://schemas.openxmlformats.org/officeDocument/2006/relationships/image" Target="media/image24.wmf"/><Relationship Id="rId84" Type="http://schemas.openxmlformats.org/officeDocument/2006/relationships/oleObject" Target="embeddings/oleObject40.bin"/><Relationship Id="rId85" Type="http://schemas.openxmlformats.org/officeDocument/2006/relationships/image" Target="media/image25.wmf"/><Relationship Id="rId86" Type="http://schemas.openxmlformats.org/officeDocument/2006/relationships/oleObject" Target="embeddings/oleObject41.bin"/><Relationship Id="rId87" Type="http://schemas.openxmlformats.org/officeDocument/2006/relationships/image" Target="media/image26.wmf"/><Relationship Id="rId88" Type="http://schemas.openxmlformats.org/officeDocument/2006/relationships/oleObject" Target="embeddings/oleObject42.bin"/><Relationship Id="rId89" Type="http://schemas.openxmlformats.org/officeDocument/2006/relationships/image" Target="media/image27.wmf"/><Relationship Id="rId90" Type="http://schemas.openxmlformats.org/officeDocument/2006/relationships/oleObject" Target="embeddings/oleObject43.bin"/><Relationship Id="rId91" Type="http://schemas.openxmlformats.org/officeDocument/2006/relationships/image" Target="media/image28.wmf"/><Relationship Id="rId92" Type="http://schemas.openxmlformats.org/officeDocument/2006/relationships/oleObject" Target="embeddings/oleObject44.bin"/><Relationship Id="rId93" Type="http://schemas.openxmlformats.org/officeDocument/2006/relationships/image" Target="media/image29.wmf"/><Relationship Id="rId94" Type="http://schemas.openxmlformats.org/officeDocument/2006/relationships/oleObject" Target="embeddings/oleObject45.bin"/><Relationship Id="rId95" Type="http://schemas.openxmlformats.org/officeDocument/2006/relationships/image" Target="media/image30.wmf"/><Relationship Id="rId96" Type="http://schemas.openxmlformats.org/officeDocument/2006/relationships/oleObject" Target="embeddings/oleObject46.bin"/><Relationship Id="rId97" Type="http://schemas.openxmlformats.org/officeDocument/2006/relationships/image" Target="media/image31.wmf"/><Relationship Id="rId98" Type="http://schemas.openxmlformats.org/officeDocument/2006/relationships/oleObject" Target="embeddings/oleObject47.bin"/><Relationship Id="rId99" Type="http://schemas.openxmlformats.org/officeDocument/2006/relationships/image" Target="media/image32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33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19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20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21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22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23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24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25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26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27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28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29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30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31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32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33.wmf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9:57:00Z</dcterms:created>
  <dc:creator>User</dc:creator>
  <dc:description/>
  <cp:keywords/>
  <dc:language>en-US</dc:language>
  <cp:lastModifiedBy>User</cp:lastModifiedBy>
  <cp:lastPrinted>2011-10-17T14:28:00Z</cp:lastPrinted>
  <dcterms:modified xsi:type="dcterms:W3CDTF">2013-06-13T06:41:00Z</dcterms:modified>
  <cp:revision>27</cp:revision>
  <dc:subject/>
  <dc:title/>
</cp:coreProperties>
</file>