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6033"/>
      </w:tblGrid>
      <w:tr>
        <w:trPr>
          <w:trHeight w:val="14384" w:hRule="atLeast"/>
        </w:trPr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8915</wp:posOffset>
                      </wp:positionV>
                      <wp:extent cx="3381375" cy="10276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1375" cy="10276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4"/>
                                    <w:gridCol w:w="1062"/>
                                    <w:gridCol w:w="1544"/>
                                    <w:gridCol w:w="816"/>
                                    <w:gridCol w:w="184"/>
                                    <w:gridCol w:w="5"/>
                                  </w:tblGrid>
                                  <w:tr>
                                    <w:trPr>
                                      <w:trHeight w:val="1707" w:hRule="atLeast"/>
                                    </w:trPr>
                                    <w:tc>
                                      <w:tcPr>
                                        <w:tcW w:w="51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1649095" cy="32321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7" t="-82" r="-17" b="-8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49095" cy="3232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ООО  «Лианозово Мебел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Россия, 127591, г.Москва, Дмитровское ш, д.108, стр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6"/>
                                            <w:szCs w:val="16"/>
                                          </w:rPr>
                                          <w:t>тел./факс (495) 484-50-24/973-33-4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6"/>
                                            <w:szCs w:val="16"/>
                                          </w:rPr>
                                          <w:t xml:space="preserve">Интернет  сайт:  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Book Antiqua" w:ascii="Book Antiqua" w:hAnsi="Book Antiqua"/>
                                              <w:sz w:val="16"/>
                                              <w:szCs w:val="16"/>
                                            </w:rPr>
                                            <w:t>www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Book Antiqua" w:ascii="Book Antiqua" w:hAnsi="Book Antiqua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bizmebe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Book Antiqua" w:ascii="Book Antiqua" w:hAnsi="Book Antiqua"/>
                                              <w:sz w:val="16"/>
                                              <w:szCs w:val="16"/>
                                            </w:rPr>
                                            <w:t>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6"/>
                                            <w:szCs w:val="16"/>
                                          </w:rPr>
                                          <w:t xml:space="preserve">Адрес эл. почты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Book Antiqua" w:ascii="Book Antiqua" w:hAnsi="Book Antiqua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ianozovomebe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Book Antiqua" w:ascii="Book Antiqua" w:hAnsi="Book Antiqua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Book Antiqua" w:ascii="Book Antiqua" w:hAnsi="Book Antiqua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Book Antiqua" w:ascii="Book Antiqua" w:hAnsi="Book Antiqua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Book Antiqua" w:ascii="Book Antiqua" w:hAnsi="Book Antiqua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азмеры,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ена,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532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ucida Console" w:hAnsi="Lucida Console" w:cs="Courier Ne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Lucida Console" w:hAnsi="Lucida Conso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рова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1374" w:dyaOrig="929">
                                            <v:shapetype id="_x0000_tole_rId5" coordsize="21600,21600" o:spt="ole_rId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" type="_x0000_tole_rId5" style="width:44.1pt;height:23.8pt" filled="f" o:ole="">
                                              <v:imagedata r:id="rId6" o:title=""/>
                                            </v:shape>
                                            <o:OLEObject Type="Embed" ProgID="" ShapeID="ole_rId5" DrawAspect="Content" ObjectID="_1846236693" r:id="rId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овать одноместн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6</w:t>
                                        </w:r>
                                        <w:r>
                                          <w:rPr/>
                                          <w:t>х206х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object w:dxaOrig="1589" w:dyaOrig="1014">
                                            <v:shapetype id="_x0000_tole_rId7" coordsize="21600,21600" o:spt="ole_rId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" type="_x0000_tole_rId7" style="width:48.1pt;height:25.6pt" filled="f" o:ole="">
                                              <v:imagedata r:id="rId8" o:title=""/>
                                            </v:shape>
                                            <o:OLEObject Type="Embed" ProgID="" ShapeID="ole_rId7" DrawAspect="Content" ObjectID="_19182532" r:id="rId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овать двухместн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/>
                                          <w:t>6х206х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1394" w:dyaOrig="1074">
                                            <v:shapetype id="_x0000_tole_rId9" coordsize="21600,21600" o:spt="ole_rId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" type="_x0000_tole_rId9" style="width:44.65pt;height:26.85pt" filled="f" o:ole="">
                                              <v:imagedata r:id="rId10" o:title=""/>
                                            </v:shape>
                                            <o:OLEObject Type="Embed" ProgID="" ShapeID="ole_rId9" DrawAspect="Content" ObjectID="_834559168" r:id="rId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овать одноместн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6</w:t>
                                        </w:r>
                                        <w:r>
                                          <w:rPr/>
                                          <w:t>х206х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1579" w:dyaOrig="1134">
                                            <v:shapetype id="_x0000_tole_rId11" coordsize="21600,21600" o:spt="ole_rId1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" type="_x0000_tole_rId11" style="width:47.65pt;height:23.85pt" filled="f" o:ole="">
                                              <v:imagedata r:id="rId12" o:title=""/>
                                            </v:shape>
                                            <o:OLEObject Type="Embed" ProgID="" ShapeID="ole_rId11" DrawAspect="Content" ObjectID="_1321061130" r:id="rId1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овать двухместн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/>
                                          <w:t>6х206х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532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ucida Console" w:hAnsi="Lucida Console" w:cs="Courier Ne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Lucida Console" w:hAnsi="Lucida Conso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трас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3048" w:dyaOrig="1285">
                                            <v:shapetype id="_x0000_tole_rId13" coordsize="21600,21600" o:spt="ole_rId1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3" type="_x0000_tole_rId13" style="width:57.6pt;height:24.7pt" filled="f" o:ole="">
                                              <v:imagedata r:id="rId14" o:title=""/>
                                            </v:shape>
                                            <o:OLEObject Type="Embed" ProgID="" ShapeID="ole_rId13" DrawAspect="Content" ObjectID="_839130731" r:id="rId1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4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0</w:t>
                                        </w:r>
                                        <w:r>
                                          <w:rPr/>
                                          <w:t>х200х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 6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60x2</w:t>
                                        </w:r>
                                        <w:r>
                                          <w:rPr/>
                                          <w:t>00х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 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532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ucida Console" w:hAnsi="Lucida Console" w:cs="Courier Ne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Lucida Console" w:hAnsi="Lucida Conso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икроватные панели ЛДСП 18м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2352" w:dyaOrig="2433">
                                            <v:shapetype id="_x0000_tole_rId15" coordsize="21600,21600" o:spt="ole_rId1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" type="_x0000_tole_rId15" style="width:61.7pt;height:43.55pt" filled="f" o:ole="">
                                              <v:imagedata r:id="rId16" o:title=""/>
                                            </v:shape>
                                            <o:OLEObject Type="Embed" ProgID="" ShapeID="ole_rId15" DrawAspect="Content" ObjectID="_1933730243" r:id="rId1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8х1,8х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0х1,8х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4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0х1,8х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3406" w:dyaOrig="3110">
                                            <v:shapetype id="_x0000_tole_rId17" coordsize="21600,21600" o:spt="ole_rId1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" type="_x0000_tole_rId17" style="width:44.25pt;height:11pt" filled="f" o:ole="">
                                              <v:imagedata r:id="rId18" o:title=""/>
                                            </v:shape>
                                            <o:OLEObject Type="Embed" ProgID="" ShapeID="ole_rId17" DrawAspect="Content" ObjectID="_699939315" r:id="rId1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4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x1</w:t>
                                        </w:r>
                                        <w:r>
                                          <w:rPr/>
                                          <w:t>,8х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532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ucida Console" w:hAnsi="Lucida Console" w:cs="Courier Ne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Lucida Console" w:hAnsi="Lucida Conso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умб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759" w:dyaOrig="834">
                                            <v:shapetype id="_x0000_tole_rId19" coordsize="21600,21600" o:spt="ole_rId1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9" type="_x0000_tole_rId19" style="width:30.55pt;height:28.1pt" filled="f" o:ole="">
                                              <v:imagedata r:id="rId20" o:title=""/>
                                            </v:shape>
                                            <o:OLEObject Type="Embed" ProgID="" ShapeID="ole_rId19" DrawAspect="Content" ObjectID="_1072411959" r:id="rId1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умба прикроватная открыт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х44х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 5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756" w:dyaOrig="833">
                                            <v:shapetype id="_x0000_tole_rId21" coordsize="21600,21600" o:spt="ole_rId2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1" type="_x0000_tole_rId21" style="width:30.7pt;height:29.1pt" filled="f" o:ole="">
                                              <v:imagedata r:id="rId22" o:title=""/>
                                            </v:shape>
                                            <o:OLEObject Type="Embed" ProgID="" ShapeID="ole_rId21" DrawAspect="Content" ObjectID="_92382976" r:id="rId2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умба прикроватная, ящик вверху или вниз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212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х44х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 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21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-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759" w:dyaOrig="834">
                                            <v:shapetype id="_x0000_tole_rId23" coordsize="21600,21600" o:spt="ole_rId2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3" type="_x0000_tole_rId23" style="width:29.3pt;height:26.35pt" filled="f" o:ole="">
                                              <v:imagedata r:id="rId24" o:title=""/>
                                            </v:shape>
                                            <o:OLEObject Type="Embed" ProgID="" ShapeID="ole_rId23" DrawAspect="Content" ObjectID="_1106650044" r:id="rId2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умба прикроватная с двумя ящика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х44х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 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1008" w:dyaOrig="1488">
                                            <v:shapetype id="_x0000_tole_rId25" coordsize="21600,21600" o:spt="ole_rId2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5" type="_x0000_tole_rId25" style="width:21.75pt;height:26.6pt" filled="f" o:ole="">
                                              <v:imagedata r:id="rId26" o:title=""/>
                                            </v:shape>
                                            <o:OLEObject Type="Embed" ProgID="" ShapeID="ole_rId25" DrawAspect="Content" ObjectID="_1359224750" r:id="rId2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умба под холодиль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6</w:t>
                                        </w:r>
                                        <w:r>
                                          <w:rPr/>
                                          <w:t>х60х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 9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2487" w:dyaOrig="1865">
                                            <v:shapetype id="_x0000_tole_rId27" coordsize="21600,21600" o:spt="ole_rId2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7" type="_x0000_tole_rId27" style="width:53.55pt;height:37.45pt" filled="f" o:ole="">
                                              <v:imagedata r:id="rId28" o:title=""/>
                                            </v:shape>
                                            <o:OLEObject Type="Embed" ProgID="" ShapeID="ole_rId27" DrawAspect="Content" ObjectID="_2070461192" r:id="rId2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умба с полкой двухстворчат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44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 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6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2660" w:dyaOrig="2032">
                                            <v:shapetype id="_x0000_tole_rId29" coordsize="21600,21600" o:spt="ole_rId2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9" type="_x0000_tole_rId29" style="width:69.65pt;height:44.6pt" filled="f" o:ole="">
                                              <v:imagedata r:id="rId30" o:title=""/>
                                            </v:shape>
                                            <o:OLEObject Type="Embed" ProgID="" ShapeID="ole_rId29" DrawAspect="Content" ObjectID="_213670659" r:id="rId2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умба с полкой одностворчат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х44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х44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 9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х6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532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Lucida Console" w:hAnsi="Lucida Conso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одставки, панели и зерка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1195" w:dyaOrig="1193">
                                            <v:shapetype id="_x0000_tole_rId31" coordsize="21600,21600" o:spt="ole_rId3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1" type="_x0000_tole_rId31" style="width:41.8pt;height:41.85pt" filled="f" o:ole="">
                                              <v:imagedata r:id="rId32" o:title=""/>
                                            </v:shape>
                                            <o:OLEObject Type="Embed" ProgID="" ShapeID="ole_rId31" DrawAspect="Content" ObjectID="_400834527" r:id="rId3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ставка для багажа «Парус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503-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44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 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503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501-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6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501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1190" w:dyaOrig="1352">
                                            <v:shapetype id="_x0000_tole_rId33" coordsize="21600,21600" o:spt="ole_rId3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3" type="_x0000_tole_rId33" style="width:42pt;height:44.65pt" filled="f" o:ole="">
                                              <v:imagedata r:id="rId34" o:title=""/>
                                            </v:shape>
                                            <o:OLEObject Type="Embed" ProgID="" ShapeID="ole_rId33" DrawAspect="Content" ObjectID="_313041575" r:id="rId3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ставка для багажа «Пряма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44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6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 9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1503" w:dyaOrig="1591">
                                            <v:shapetype id="_x0000_tole_rId35" coordsize="21600,21600" o:spt="ole_rId3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5" type="_x0000_tole_rId35" style="width:57.25pt;height:61.45pt" filled="f" o:ole="">
                                              <v:imagedata r:id="rId36" o:title=""/>
                                            </v:shape>
                                            <o:OLEObject Type="Embed" ProgID="" ShapeID="ole_rId35" DrawAspect="Content" ObjectID="_301420887" r:id="rId3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анель с крючками и зеркал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5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1,8х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анель с крючка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х1,8х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анель с зеркал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5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х1,8х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25pt;height:809.15pt;mso-wrap-distance-left:0pt;mso-wrap-distance-right:9pt;mso-wrap-distance-top:0pt;mso-wrap-distance-bottom:0pt;margin-top:-1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1062"/>
                              <w:gridCol w:w="1544"/>
                              <w:gridCol w:w="816"/>
                              <w:gridCol w:w="184"/>
                              <w:gridCol w:w="5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51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649095" cy="3232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7" t="-82" r="-17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909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ОО  «Лианозово Мебел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оссия, 127591, г.Москва, Дмитровское ш, д.108, стр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тел./факс (495) 484-50-24/973-33-4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Интернет  сайт:  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16"/>
                                        <w:szCs w:val="16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16"/>
                                        <w:szCs w:val="16"/>
                                        <w:lang w:val="en-US"/>
                                      </w:rPr>
                                      <w:t>bizmebel</w:t>
                                    </w:r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16"/>
                                        <w:szCs w:val="16"/>
                                      </w:rPr>
                                      <w:t>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Адрес эл. почты: 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16"/>
                                        <w:szCs w:val="16"/>
                                        <w:lang w:val="en-US"/>
                                      </w:rPr>
                                      <w:t>lianozovomebel</w:t>
                                    </w:r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меры, см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на,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8"/>
                                      <w:szCs w:val="18"/>
                                    </w:rPr>
                                    <w:t>Кров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1374" w:dyaOrig="929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44.1pt;height:23.8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924926377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вать одномес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6</w:t>
                                  </w:r>
                                  <w:r>
                                    <w:rPr/>
                                    <w:t>х206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589" w:dyaOrig="1014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48.1pt;height:25.6pt" filled="f" o:ole="">
                                        <v:imagedata r:id="rId43" o:title=""/>
                                      </v:shape>
                                      <o:OLEObject Type="Embed" ProgID="" ShapeID="ole_rId42" DrawAspect="Content" ObjectID="_85154036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вать двухмес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6х206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1394" w:dyaOrig="1074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44.65pt;height:26.8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061156651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вать одномес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40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6</w:t>
                                  </w:r>
                                  <w:r>
                                    <w:rPr/>
                                    <w:t>х206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1579" w:dyaOrig="1134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47.65pt;height:23.8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243636595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вать двухмес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40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6х206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8"/>
                                      <w:szCs w:val="18"/>
                                    </w:rPr>
                                    <w:t>Матр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3048" w:dyaOrig="1285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57.6pt;height:24.7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519315539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41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/>
                                    <w:t>х200х1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 6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41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x2</w:t>
                                  </w:r>
                                  <w:r>
                                    <w:rPr/>
                                    <w:t>00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8"/>
                                      <w:szCs w:val="18"/>
                                    </w:rPr>
                                    <w:t>Прикроватные панели ЛДСП 18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352" w:dyaOrig="2433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61.7pt;height:43.5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602777315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42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х1,8х9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42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х1,8х9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42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х1,8х9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6" w:dyaOrig="311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44.25pt;height:11pt" filled="f" o:ole="">
                                        <v:imagedata r:id="rId53" o:title=""/>
                                      </v:shape>
                                      <o:OLEObject Type="Embed" ProgID="" ShapeID="ole_rId52" DrawAspect="Content" ObjectID="_641545129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43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1</w:t>
                                  </w:r>
                                  <w:r>
                                    <w:rPr/>
                                    <w:t>,8х1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8"/>
                                      <w:szCs w:val="18"/>
                                    </w:rPr>
                                    <w:t>Тум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759" w:dyaOrig="834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30.55pt;height:28.1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557062614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умба прикроватная откры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х44х4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 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756" w:dyaOrig="833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30.7pt;height:29.1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605896180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умба прикроватная, ящик вверху или вни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212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х44х4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 0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2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-D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759" w:dyaOrig="834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29.3pt;height:26.3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2055784030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умба прикроватная с двумя ящ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х44х4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 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008" w:dyaOrig="1488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21.75pt;height:26.6pt" filled="f" o:ole="">
                                        <v:imagedata r:id="rId61" o:title=""/>
                                      </v:shape>
                                      <o:OLEObject Type="Embed" ProgID="" ShapeID="ole_rId60" DrawAspect="Content" ObjectID="_654392017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умба под холоди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</w:t>
                                  </w:r>
                                  <w:r>
                                    <w:rPr/>
                                    <w:t>х60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 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2487" w:dyaOrig="1865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53.55pt;height:37.45pt" filled="f" o:ole="">
                                        <v:imagedata r:id="rId63" o:title=""/>
                                      </v:shape>
                                      <o:OLEObject Type="Embed" ProgID="" ShapeID="ole_rId62" DrawAspect="Content" ObjectID="_254714936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умба с полкой двухстворча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22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44х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22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60х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2660" w:dyaOrig="2032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69.65pt;height:44.6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567203992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умба с полкой одностворча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22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х44х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22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х44х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 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22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х60х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8"/>
                                      <w:szCs w:val="18"/>
                                    </w:rPr>
                                    <w:t>Подставки, панели и зерк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195" w:dyaOrig="1193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41.8pt;height:41.85pt" filled="f" o:ole="">
                                        <v:imagedata r:id="rId67" o:title=""/>
                                      </v:shape>
                                      <o:OLEObject Type="Embed" ProgID="" ShapeID="ole_rId66" DrawAspect="Content" ObjectID="_2146546230" r:id="rId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ставка для багажа «Пару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503-л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44х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503-п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501-л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60х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501-п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190" w:dyaOrig="1352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42pt;height:44.65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590415623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ставка для багажа «Прям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50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44х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5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60х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 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503" w:dyaOrig="1591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57.25pt;height:61.45pt" filled="f" o:ole="">
                                        <v:imagedata r:id="rId71" o:title=""/>
                                      </v:shape>
                                      <o:OLEObject Type="Embed" ProgID="" ShapeID="ole_rId70" DrawAspect="Content" ObjectID="_652971651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нель с крючками и зерк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50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1,8х14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нель с крюч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51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х1,8х14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нель с зерк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52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х1,8х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2819" w:dyaOrig="9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1pt;height:46.5pt" filled="f" o:ole="">
                  <v:imagedata r:id="rId73" o:title=""/>
                </v:shape>
                <o:OLEObject Type="Embed" ProgID="" ShapeID="ole_rId72" DrawAspect="Content" ObjectID="_2067183933" r:id="rId72"/>
              </w:objec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.9pt;margin-top:19.5pt;width:129.7pt;height:31.45pt;mso-wrap-style:none;v-text-anchor:middle;mso-position-vertical-relative:page" type="_x0000_t136">
                  <v:path textpathok="t"/>
                  <v:textpath on="t" fitshape="t" string="Мебель для оснащения гостиниц, &#10;домов отдыха, пансионатов&#10;и санаториев" style="font-family:&quot;Arial&quot;;font-size: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5375</wp:posOffset>
                      </wp:positionV>
                      <wp:extent cx="3687445" cy="897064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7445" cy="897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9"/>
                                    <w:gridCol w:w="1469"/>
                                    <w:gridCol w:w="1469"/>
                                    <w:gridCol w:w="1400"/>
                                  </w:tblGrid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азмеры,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ена,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ucida Console" w:hAnsi="Lucida Console" w:cs="Courier Ne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Lucida Console" w:hAnsi="Lucida Conso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Шкаф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2101" w:dyaOrig="3208">
                                            <v:shapetype id="_x0000_tole_rId74" coordsize="21600,21600" o:spt="ole_rId7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4" type="_x0000_tole_rId74" style="width:32.95pt;height:41.5pt" filled="f" o:ole="">
                                              <v:imagedata r:id="rId75" o:title=""/>
                                            </v:shape>
                                            <o:OLEObject Type="Embed" ProgID="" ShapeID="ole_rId74" DrawAspect="Content" ObjectID="_726381805" r:id="rId7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Шкаф гардероб одностворчат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х44х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 6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3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х60х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 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2545" w:dyaOrig="3459">
                                            <v:shapetype id="_x0000_tole_rId76" coordsize="21600,21600" o:spt="ole_rId7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6" type="_x0000_tole_rId76" style="width:35.2pt;height:37pt" filled="f" o:ole="">
                                              <v:imagedata r:id="rId77" o:title=""/>
                                            </v:shape>
                                            <o:OLEObject Type="Embed" ProgID="" ShapeID="ole_rId76" DrawAspect="Content" ObjectID="_612364203" r:id="rId7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Шкаф гардероб двухстворчат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44х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 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60х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 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1802" w:dyaOrig="3260">
                                            <v:shapetype id="_x0000_tole_rId78" coordsize="21600,21600" o:spt="ole_rId7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8" type="_x0000_tole_rId78" style="width:31.8pt;height:42.05pt" filled="f" o:ole="">
                                              <v:imagedata r:id="rId79" o:title=""/>
                                            </v:shape>
                                            <o:OLEObject Type="Embed" ProgID="" ShapeID="ole_rId78" DrawAspect="Content" ObjectID="_1912620734" r:id="rId7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Шкаф с полками одностворчат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  <w:bookmarkStart w:id="0" w:name="_Hlk220218941"/>
                                        <w:bookmarkStart w:id="1" w:name="OLE_LINK2"/>
                                        <w:bookmarkStart w:id="2" w:name="OLE_LINK1"/>
                                        <w:bookmarkStart w:id="3" w:name="_Hlk220218941"/>
                                        <w:bookmarkStart w:id="4" w:name="OLE_LINK2"/>
                                        <w:bookmarkStart w:id="5" w:name="OLE_LINK1"/>
                                        <w:bookmarkEnd w:id="3"/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х44х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4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х44х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2579" w:dyaOrig="3416">
                                            <v:shapetype id="_x0000_tole_rId80" coordsize="21600,21600" o:spt="ole_rId8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0" type="_x0000_tole_rId80" style="width:37.75pt;height:42pt" filled="f" o:ole="">
                                              <v:imagedata r:id="rId81" o:title=""/>
                                            </v:shape>
                                            <o:OLEObject Type="Embed" ProgID="" ShapeID="ole_rId80" DrawAspect="Content" ObjectID="_1872801923" r:id="rId8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Шкаф гардероб универсаль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3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44х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 4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3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60х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 8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2066" w:dyaOrig="3165">
                                            <v:shapetype id="_x0000_tole_rId82" coordsize="21600,21600" o:spt="ole_rId8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2" type="_x0000_tole_rId82" style="width:37.9pt;height:42.05pt" filled="f" o:ole="">
                                              <v:imagedata r:id="rId83" o:title=""/>
                                            </v:shape>
                                            <o:OLEObject Type="Embed" ProgID="" ShapeID="ole_rId82" DrawAspect="Content" ObjectID="_1836883338" r:id="rId8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Шкаф комбинирован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х44х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 9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44х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 3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ucida Console" w:hAnsi="Lucida Console" w:cs="Courier Ne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Lucida Console" w:hAnsi="Lucida Conso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тол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1715" w:dyaOrig="1471">
                                            <v:shapetype id="_x0000_tole_rId84" coordsize="21600,21600" o:spt="ole_rId8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4" type="_x0000_tole_rId84" style="width:48.7pt;height:42.7pt" filled="f" o:ole="">
                                              <v:imagedata r:id="rId85" o:title=""/>
                                            </v:shape>
                                            <o:OLEObject Type="Embed" ProgID="" ShapeID="ole_rId84" DrawAspect="Content" ObjectID="_1617584769" r:id="rId8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«Прямой», тумба с дверь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111-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135х6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111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1715" w:dyaOrig="1471">
                                            <v:shapetype id="_x0000_tole_rId86" coordsize="21600,21600" o:spt="ole_rId8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6" type="_x0000_tole_rId86" style="width:48.7pt;height:42.35pt" filled="f" o:ole="">
                                              <v:imagedata r:id="rId87" o:title=""/>
                                            </v:shape>
                                            <o:OLEObject Type="Embed" ProgID="" ShapeID="ole_rId86" DrawAspect="Content" ObjectID="_2140719563" r:id="rId8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«Прямой», тумба с ящиком и дверь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112-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135х6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112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1718" w:dyaOrig="1471">
                                            <v:shapetype id="_x0000_tole_rId88" coordsize="21600,21600" o:spt="ole_rId8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8" type="_x0000_tole_rId88" style="width:49.7pt;height:42.5pt" filled="f" o:ole="">
                                              <v:imagedata r:id="rId89" o:title=""/>
                                            </v:shape>
                                            <o:OLEObject Type="Embed" ProgID="" ShapeID="ole_rId88" DrawAspect="Content" ObjectID="_1032181033" r:id="rId8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«Прямой» с тумбой под холодиль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113-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135х6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113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1718" w:dyaOrig="1409">
                                            <v:shapetype id="_x0000_tole_rId90" coordsize="21600,21600" o:spt="ole_rId9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0" type="_x0000_tole_rId90" style="width:48.7pt;height:42.05pt" filled="f" o:ole="">
                                              <v:imagedata r:id="rId91" o:title=""/>
                                            </v:shape>
                                            <o:OLEObject Type="Embed" ProgID="" ShapeID="ole_rId90" DrawAspect="Content" ObjectID="_1981934683" r:id="rId9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«Рояль», тумба с дверь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114-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135х6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 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114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1718" w:dyaOrig="1409">
                                            <v:shapetype id="_x0000_tole_rId92" coordsize="21600,21600" o:spt="ole_rId9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2" type="_x0000_tole_rId92" style="width:47.65pt;height:41.6pt" filled="f" o:ole="">
                                              <v:imagedata r:id="rId93" o:title=""/>
                                            </v:shape>
                                            <o:OLEObject Type="Embed" ProgID="" ShapeID="ole_rId92" DrawAspect="Content" ObjectID="_1495346384" r:id="rId9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«Рояль», тумба с ящиком и дверь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115-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135х6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115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1718" w:dyaOrig="1416">
                                            <v:shapetype id="_x0000_tole_rId94" coordsize="21600,21600" o:spt="ole_rId9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4" type="_x0000_tole_rId94" style="width:48.7pt;height:41.8pt" filled="f" o:ole="">
                                              <v:imagedata r:id="rId95" o:title=""/>
                                            </v:shape>
                                            <o:OLEObject Type="Embed" ProgID="" ShapeID="ole_rId94" DrawAspect="Content" ObjectID="_1363846734" r:id="rId9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«Рояль» с тумбой под холодиль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116-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135х6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116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1654" w:dyaOrig="1337">
                                            <v:shapetype id="_x0000_tole_rId96" coordsize="21600,21600" o:spt="ole_rId9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6" type="_x0000_tole_rId96" style="width:49.7pt;height:40.1pt" filled="f" o:ole="">
                                              <v:imagedata r:id="rId97" o:title=""/>
                                            </v:shape>
                                            <o:OLEObject Type="Embed" ProgID="" ShapeID="ole_rId96" DrawAspect="Content" ObjectID="_1731773844" r:id="rId9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обеден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х8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0х8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 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0х8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 3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1185" w:dyaOrig="1514">
                                            <v:shapetype id="_x0000_tole_rId98" coordsize="21600,21600" o:spt="ole_rId9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8" type="_x0000_tole_rId98" style="width:25.7pt;height:27.9pt" filled="f" o:ole="">
                                              <v:imagedata r:id="rId99" o:title=""/>
                                            </v:shape>
                                            <o:OLEObject Type="Embed" ProgID="" ShapeID="ole_rId98" DrawAspect="Content" ObjectID="_1746586350" r:id="rId9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туалетный с надстрой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1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0</w:t>
                                        </w:r>
                                        <w:r>
                                          <w:rPr/>
                                          <w:t>х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44</w:t>
                                        </w:r>
                                        <w:r>
                                          <w:rPr/>
                                          <w:t>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 7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1066" w:dyaOrig="787">
                                            <v:shapetype id="_x0000_tole_rId100" coordsize="21600,21600" o:spt="ole_rId10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0" type="_x0000_tole_rId100" style="width:31.95pt;height:23.45pt" filled="f" o:ole="">
                                              <v:imagedata r:id="rId101" o:title=""/>
                                            </v:shape>
                                            <o:OLEObject Type="Embed" ProgID="" ShapeID="ole_rId100" DrawAspect="Content" ObjectID="_1914812927" r:id="rId10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журналь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х55х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950" w:dyaOrig="1201">
                                            <v:shapetype id="_x0000_tole_rId102" coordsize="21600,21600" o:spt="ole_rId10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2" type="_x0000_tole_rId102" style="width:22.25pt;height:27.9pt" filled="f" o:ole="">
                                              <v:imagedata r:id="rId103" o:title=""/>
                                            </v:shape>
                                            <o:OLEObject Type="Embed" ProgID="" ShapeID="ole_rId102" DrawAspect="Content" ObjectID="_569676457" r:id="rId10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«Тюльпан» (опора золото или хро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80xH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4" w:hRule="atLeast"/>
                                      <w:cantSplit w:val="true"/>
                                    </w:trPr>
                                    <w:tc>
                                      <w:tcPr>
                                        <w:tcW w:w="580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!!!Внимание: Скидки не распространяются на сопутствующие элементы (холодильники, стулья, диваны, матрасы, светильники, решётки и т.п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35pt;height:706.35pt;mso-wrap-distance-left:0pt;mso-wrap-distance-right:9pt;mso-wrap-distance-top:0pt;mso-wrap-distance-bottom:0pt;margin-top:8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1469"/>
                              <w:gridCol w:w="1469"/>
                              <w:gridCol w:w="1400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меры, с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на,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80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8"/>
                                      <w:szCs w:val="18"/>
                                    </w:rPr>
                                    <w:t>Шкаф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101" w:dyaOrig="3208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32.95pt;height:41.5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197670056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аф гардероб одностворча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33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х44х2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 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33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х60х2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545" w:dyaOrig="3459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35.2pt;height:37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772656974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аф гардероб двухстворча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33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44х2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 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33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60х2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1802" w:dyaOrig="326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31.8pt;height:42.05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550009575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аф с полками одностворча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  <w:bookmarkStart w:id="6" w:name="_Hlk220218941"/>
                                  <w:bookmarkStart w:id="7" w:name="OLE_LINK2"/>
                                  <w:bookmarkStart w:id="8" w:name="OLE_LINK1"/>
                                  <w:bookmarkStart w:id="9" w:name="_Hlk220218941"/>
                                  <w:bookmarkStart w:id="10" w:name="OLE_LINK2"/>
                                  <w:bookmarkStart w:id="11" w:name="OLE_LINK1"/>
                                  <w:bookmarkEnd w:id="9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33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х44х2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33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х44х2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579" w:dyaOrig="3416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37.75pt;height:42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134938400" r:id="rId1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аф гардероб универс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33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44х2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 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33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60х2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9 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066" w:dyaOrig="3165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37.9pt;height:42.05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507604863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аф комбин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33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х44х2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 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34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44х2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9 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80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8"/>
                                      <w:szCs w:val="18"/>
                                    </w:rPr>
                                    <w:t>Ст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1715" w:dyaOrig="1471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48.7pt;height:42.7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738332511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«Прямой», тумба с двер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11-л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5х60х7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11-п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1715" w:dyaOrig="1471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48.7pt;height:42.35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324845846" r:id="rId1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«Прямой», тумба с ящиком и двер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12-л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5х60х7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12-п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1718" w:dyaOrig="1471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49.7pt;height:42.5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382233159" r:id="rId1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«Прямой» с тумбой под холоди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13-л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5х60х7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13-п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1718" w:dyaOrig="1409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48.7pt;height:42.05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1514120621" r:id="rId1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«Рояль», тумба с двер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14-л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5х60х7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14-п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18" w:dyaOrig="1409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47.65pt;height:41.6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2039785861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«Рояль», тумба с ящиком и двер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15-л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5х60х7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15-п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18" w:dyaOrig="1416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48.7pt;height:41.8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963279055" r:id="rId1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«Рояль» с тумбой под холоди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16-л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5х60х7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16-п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654" w:dyaOrig="1337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49.7pt;height:40.1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247271594" r:id="rId1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обед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6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х80х7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6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х80х7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6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х80х7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85" w:dyaOrig="1514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25.7pt;height:27.9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770105885" r:id="rId1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туалетный с надстрой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4</w:t>
                                  </w:r>
                                  <w:r>
                                    <w:rPr/>
                                    <w:t>х7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 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66" w:dyaOrig="787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31.95pt;height:23.45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771241759" r:id="rId1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журн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5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х55х4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50" w:dyaOrig="1201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22.25pt;height:27.9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891760218" r:id="rId1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«Тюльпан» (опора золото или хр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7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80xH7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580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!!!Внимание: Скидки не распространяются на сопутствующие элементы (холодильники, стулья, диваны, матрасы, светильники, решётки и т.п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7" w:right="215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mebelhotel.ru/" TargetMode="External"/><Relationship Id="rId4" Type="http://schemas.openxmlformats.org/officeDocument/2006/relationships/hyperlink" Target="mailto:lianozovomebel@list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image" Target="media/image1.png"/><Relationship Id="rId38" Type="http://schemas.openxmlformats.org/officeDocument/2006/relationships/hyperlink" Target="http://www.mosmebelhotel.ru/" TargetMode="External"/><Relationship Id="rId39" Type="http://schemas.openxmlformats.org/officeDocument/2006/relationships/hyperlink" Target="mailto:lianozovomebel@list.ru" TargetMode="External"/><Relationship Id="rId40" Type="http://schemas.openxmlformats.org/officeDocument/2006/relationships/oleObject" Target="embeddings/oleObject17.bin"/><Relationship Id="rId41" Type="http://schemas.openxmlformats.org/officeDocument/2006/relationships/image" Target="media/image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8.png"/><Relationship Id="rId74" Type="http://schemas.openxmlformats.org/officeDocument/2006/relationships/oleObject" Target="embeddings/oleObject34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2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2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2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2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2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2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3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3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3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33.wmf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59:00Z</dcterms:created>
  <dc:creator>User</dc:creator>
  <dc:description/>
  <cp:keywords/>
  <dc:language>en-US</dc:language>
  <cp:lastModifiedBy>User</cp:lastModifiedBy>
  <cp:lastPrinted>2011-09-01T14:16:00Z</cp:lastPrinted>
  <dcterms:modified xsi:type="dcterms:W3CDTF">2013-06-13T06:41:00Z</dcterms:modified>
  <cp:revision>27</cp:revision>
  <dc:subject/>
  <dc:title/>
</cp:coreProperties>
</file>