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2.wmf" ContentType="image/x-wmf"/>
  <Override PartName="/word/media/image29.wmf" ContentType="image/x-wmf"/>
  <Override PartName="/word/media/image1.png" ContentType="image/png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26.wmf" ContentType="image/x-wmf"/>
  <Override PartName="/word/media/image3.wmf" ContentType="image/x-wmf"/>
  <Override PartName="/word/media/image33.wmf" ContentType="image/x-wmf"/>
  <Override PartName="/word/media/image8.jpeg" ContentType="image/jpeg"/>
  <Override PartName="/word/media/image41.wmf" ContentType="image/x-wmf"/>
  <Override PartName="/word/media/image13.jpeg" ContentType="image/jpeg"/>
  <Override PartName="/word/media/image2.png" ContentType="image/png"/>
  <Override PartName="/word/media/image35.png" ContentType="image/png"/>
  <Override PartName="/word/media/image20.wmf" ContentType="image/x-wmf"/>
  <Override PartName="/word/media/image36.wmf" ContentType="image/x-wmf"/>
  <Override PartName="/word/media/image48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10.png" ContentType="image/png"/>
  <Override PartName="/word/media/image46.png" ContentType="image/png"/>
  <Override PartName="/word/media/image47.wmf" ContentType="image/x-wmf"/>
  <Override PartName="/word/media/image37.png" ContentType="image/png"/>
  <Override PartName="/word/media/image40.wmf" ContentType="image/x-wmf"/>
  <Override PartName="/word/media/image31.wmf" ContentType="image/x-wmf"/>
  <Override PartName="/word/media/image7.jpeg" ContentType="image/jpeg"/>
  <Override PartName="/word/media/image39.wmf" ContentType="image/x-wmf"/>
  <Override PartName="/word/media/image51.png" ContentType="image/png"/>
  <Override PartName="/word/media/image34.wmf" ContentType="image/x-wmf"/>
  <Override PartName="/word/media/image32.wmf" ContentType="image/x-wmf"/>
  <Override PartName="/word/media/image28.wmf" ContentType="image/x-wmf"/>
  <Override PartName="/word/media/image30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38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-232410</wp:posOffset>
            </wp:positionV>
            <wp:extent cx="2124075" cy="37147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10795" distL="114935" distR="121285" simplePos="0" locked="0" layoutInCell="0" allowOverlap="1" relativeHeight="24">
            <wp:simplePos x="0" y="0"/>
            <wp:positionH relativeFrom="column">
              <wp:posOffset>3773170</wp:posOffset>
            </wp:positionH>
            <wp:positionV relativeFrom="paragraph">
              <wp:posOffset>-330200</wp:posOffset>
            </wp:positionV>
            <wp:extent cx="1932305" cy="469265"/>
            <wp:effectExtent l="0" t="0" r="0" b="0"/>
            <wp:wrapNone/>
            <wp:docPr id="2" name="Word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ОО «Лианозово Мебель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оссия, 127591, г.Москва, Дмитровское ш, д.108, стр.3                                                      Сер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./факс (495) 484-50-24/973-33-44,                                                                                  </w:t>
      </w:r>
      <w:r>
        <w:rPr>
          <w:b/>
          <w:i/>
          <w:sz w:val="20"/>
          <w:szCs w:val="20"/>
        </w:rPr>
        <w:t>КОМФОР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Интернет 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zmeb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                                                                            </w:t>
      </w:r>
      <w:r>
        <w:rPr>
          <w:color w:val="0070C0"/>
        </w:rPr>
        <w:t>«</w:t>
      </w:r>
      <w:r>
        <w:rPr>
          <w:b/>
          <w:color w:val="0070C0"/>
          <w:lang w:val="en-US"/>
        </w:rPr>
        <w:t>ECONOM</w:t>
      </w:r>
      <w:r>
        <w:rPr>
          <w:color w:val="0070C0"/>
        </w:rPr>
        <w:t>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эл. почты: </w:t>
      </w:r>
      <w:hyperlink r:id="rId5">
        <w:r>
          <w:rPr>
            <w:rStyle w:val="InternetLink"/>
            <w:sz w:val="20"/>
            <w:szCs w:val="20"/>
            <w:lang w:val="en-US"/>
          </w:rPr>
          <w:t>lianozovomebe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29"/>
        <w:gridCol w:w="1437"/>
        <w:gridCol w:w="1383"/>
        <w:gridCol w:w="886"/>
        <w:gridCol w:w="1130"/>
        <w:gridCol w:w="1152"/>
        <w:gridCol w:w="116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с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с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/>
            </w:pPr>
            <w:r>
              <w:rPr>
                <w:sz w:val="20"/>
                <w:szCs w:val="20"/>
              </w:rPr>
              <w:t>Цена. руб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и металлические эмаль/порошок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овать одноместная из ДСП меламин/пвх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ярусная на прокатной пружин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2385</wp:posOffset>
                  </wp:positionV>
                  <wp:extent cx="494665" cy="383540"/>
                  <wp:effectExtent l="0" t="0" r="0" b="0"/>
                  <wp:wrapNone/>
                  <wp:docPr id="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/226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4925</wp:posOffset>
                  </wp:positionV>
                  <wp:extent cx="390525" cy="248920"/>
                  <wp:effectExtent l="0" t="0" r="0" b="0"/>
                  <wp:wrapNone/>
                  <wp:docPr id="4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210/242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х190х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0/18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70/26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419100" cy="260985"/>
                  <wp:effectExtent l="0" t="0" r="0" b="0"/>
                  <wp:wrapNone/>
                  <wp:docPr id="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и царги ЛДСП 16 мм мелами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38785" cy="276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ушк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x190x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0/22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625</wp:posOffset>
                  </wp:positionV>
                  <wp:extent cx="381000" cy="236220"/>
                  <wp:effectExtent l="0" t="0" r="0" b="0"/>
                  <wp:wrapNone/>
                  <wp:docPr id="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 РВ+вата/ват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80/19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02565</wp:posOffset>
                  </wp:positionV>
                  <wp:extent cx="445135" cy="508635"/>
                  <wp:effectExtent l="0" t="0" r="0" b="0"/>
                  <wp:wrapNone/>
                  <wp:docPr id="8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ный, тик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тке 100x1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90/65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035</wp:posOffset>
                  </wp:positionV>
                  <wp:extent cx="358775" cy="24447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инк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х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0/7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70/20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тный – эконом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419100" cy="260985"/>
                  <wp:effectExtent l="0" t="0" r="0" b="0"/>
                  <wp:wrapNone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и царг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х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0/49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280/24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/6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160</wp:posOffset>
                  </wp:positionV>
                  <wp:extent cx="406400" cy="262890"/>
                  <wp:effectExtent l="0" t="0" r="0" b="0"/>
                  <wp:wrapNone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 ортопедические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900/19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415</wp:posOffset>
                  </wp:positionV>
                  <wp:extent cx="397510" cy="258445"/>
                  <wp:effectExtent l="0" t="0" r="0" b="0"/>
                  <wp:wrapNone/>
                  <wp:docPr id="12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ъярусная на прокатной пружин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x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4130</wp:posOffset>
                  </wp:positionV>
                  <wp:extent cx="358775" cy="229235"/>
                  <wp:effectExtent l="0" t="0" r="0" b="0"/>
                  <wp:wrapNone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ЛДСП 16 мм меламин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уш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x190x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120/44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71450</wp:posOffset>
                  </wp:positionV>
                  <wp:extent cx="494665" cy="584200"/>
                  <wp:effectExtent l="0" t="0" r="0" b="0"/>
                  <wp:wrapNone/>
                  <wp:docPr id="1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интепон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381000" cy="255905"/>
                  <wp:effectExtent l="0" t="0" r="0" b="0"/>
                  <wp:wrapNone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и царг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800/51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оллофайбер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100</wp:posOffset>
                  </wp:positionV>
                  <wp:extent cx="406400" cy="240665"/>
                  <wp:effectExtent l="0" t="0" r="0" b="0"/>
                  <wp:wrapNone/>
                  <wp:docPr id="1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x190x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380/37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-перо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7625</wp:posOffset>
                  </wp:positionV>
                  <wp:extent cx="427990" cy="236855"/>
                  <wp:effectExtent l="0" t="0" r="0" b="0"/>
                  <wp:wrapNone/>
                  <wp:docPr id="17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 усиленны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x190x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370/481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ярусная сетка сварная 100х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3350</wp:posOffset>
                  </wp:positionV>
                  <wp:extent cx="496570" cy="711835"/>
                  <wp:effectExtent l="0" t="0" r="0" b="0"/>
                  <wp:wrapNone/>
                  <wp:docPr id="18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интепон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750</wp:posOffset>
                  </wp:positionV>
                  <wp:extent cx="419100" cy="260985"/>
                  <wp:effectExtent l="0" t="0" r="0" b="0"/>
                  <wp:wrapNone/>
                  <wp:docPr id="1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90х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470/49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ерсть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2065</wp:posOffset>
                  </wp:positionV>
                  <wp:extent cx="419100" cy="269240"/>
                  <wp:effectExtent l="0" t="0" r="0" b="0"/>
                  <wp:wrapNone/>
                  <wp:docPr id="2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и царги ЛДСП 16 мм мелам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90х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160/55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офайбер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5715</wp:posOffset>
                  </wp:positionV>
                  <wp:extent cx="419100" cy="265430"/>
                  <wp:effectExtent l="0" t="0" r="0" b="0"/>
                  <wp:wrapNone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90х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380/373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ельного белья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5875</wp:posOffset>
                  </wp:positionV>
                  <wp:extent cx="520700" cy="281305"/>
                  <wp:effectExtent l="0" t="0" r="0" b="0"/>
                  <wp:wrapNone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металлические усиленны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00</wp:posOffset>
                  </wp:positionV>
                  <wp:extent cx="466725" cy="781050"/>
                  <wp:effectExtent l="0" t="0" r="0" b="0"/>
                  <wp:wrapNone/>
                  <wp:docPr id="23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ц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90х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10/48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и огражден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2540</wp:posOffset>
                  </wp:positionV>
                  <wp:extent cx="381000" cy="278130"/>
                  <wp:effectExtent l="0" t="0" r="0" b="0"/>
                  <wp:wrapNone/>
                  <wp:docPr id="24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104" r="-7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СП 16 мм меламин/ПВ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8260</wp:posOffset>
                  </wp:positionV>
                  <wp:extent cx="435610" cy="353695"/>
                  <wp:effectExtent l="0" t="0" r="0" b="0"/>
                  <wp:wrapNone/>
                  <wp:docPr id="2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умбовый с дверцей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прикроватная ДСП 16 мм меламин/ПВХ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/23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0</wp:posOffset>
                  </wp:positionV>
                  <wp:extent cx="170180" cy="299085"/>
                  <wp:effectExtent l="0" t="0" r="0" b="0"/>
                  <wp:wrapNone/>
                  <wp:docPr id="2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ерцей без пол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/23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32х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0/76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0165</wp:posOffset>
                  </wp:positionV>
                  <wp:extent cx="460375" cy="357505"/>
                  <wp:effectExtent l="0" t="0" r="0" b="0"/>
                  <wp:wrapNone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умбовый с 2 ящик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9065" cy="249555"/>
                  <wp:effectExtent l="0" t="0" r="0" b="0"/>
                  <wp:wrapNone/>
                  <wp:docPr id="2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ерцей и полко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60/28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32х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0/8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60/28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400</wp:posOffset>
                  </wp:positionV>
                  <wp:extent cx="144145" cy="247650"/>
                  <wp:effectExtent l="0" t="0" r="0" b="0"/>
                  <wp:wrapNone/>
                  <wp:docPr id="2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ерцей и нишей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504825" cy="403860"/>
                  <wp:effectExtent l="0" t="0" r="0" b="0"/>
                  <wp:wrapNone/>
                  <wp:docPr id="3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умбовый с 3 ящикам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х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80/89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40/32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0955</wp:posOffset>
                  </wp:positionV>
                  <wp:extent cx="140970" cy="246380"/>
                  <wp:effectExtent l="0" t="0" r="0" b="0"/>
                  <wp:wrapNone/>
                  <wp:docPr id="3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шей, дверцей и полко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/32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х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/8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065</wp:posOffset>
                  </wp:positionV>
                  <wp:extent cx="419100" cy="294005"/>
                  <wp:effectExtent l="0" t="0" r="0" b="0"/>
                  <wp:wrapNone/>
                  <wp:docPr id="3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умбовый с дверц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065</wp:posOffset>
                  </wp:positionV>
                  <wp:extent cx="134620" cy="241300"/>
                  <wp:effectExtent l="0" t="0" r="0" b="0"/>
                  <wp:wrapNone/>
                  <wp:docPr id="3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щиком внутр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20/31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х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/10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145</wp:posOffset>
                  </wp:positionV>
                  <wp:extent cx="441960" cy="264160"/>
                  <wp:effectExtent l="0" t="0" r="0" b="0"/>
                  <wp:wrapNone/>
                  <wp:docPr id="3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умбовый с 3 ящик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7145</wp:posOffset>
                  </wp:positionV>
                  <wp:extent cx="248920" cy="268605"/>
                  <wp:effectExtent l="0" t="0" r="0" b="0"/>
                  <wp:wrapNone/>
                  <wp:docPr id="3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ворчатая под ТВ с полко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60х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90/42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50х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00/18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с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с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7" w:hanging="0"/>
              <w:jc w:val="center"/>
              <w:rPr/>
            </w:pPr>
            <w:r>
              <w:rPr>
                <w:sz w:val="20"/>
                <w:szCs w:val="20"/>
              </w:rPr>
              <w:t>Цена. руб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меламин/ПВХ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 меламин/ПВХ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6670</wp:posOffset>
                  </wp:positionV>
                  <wp:extent cx="118110" cy="267335"/>
                  <wp:effectExtent l="0" t="0" r="0" b="0"/>
                  <wp:wrapNone/>
                  <wp:docPr id="3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23" r="-6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одностворчаты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6670</wp:posOffset>
                  </wp:positionV>
                  <wp:extent cx="333375" cy="238125"/>
                  <wp:effectExtent l="0" t="0" r="0" b="0"/>
                  <wp:wrapNone/>
                  <wp:docPr id="3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93980</wp:posOffset>
                  </wp:positionV>
                  <wp:extent cx="285750" cy="200025"/>
                  <wp:effectExtent l="0" t="0" r="0" b="0"/>
                  <wp:wrapNone/>
                  <wp:docPr id="3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50х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00/138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52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2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0х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10/138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0795</wp:posOffset>
                  </wp:positionV>
                  <wp:extent cx="280035" cy="294640"/>
                  <wp:effectExtent l="0" t="0" r="0" b="0"/>
                  <wp:wrapNone/>
                  <wp:docPr id="3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книг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обеденные на м/к ЛДСП 16/22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х46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60/27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8895</wp:posOffset>
                  </wp:positionV>
                  <wp:extent cx="430530" cy="342900"/>
                  <wp:effectExtent l="0" t="0" r="0" b="0"/>
                  <wp:wrapNone/>
                  <wp:docPr id="4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7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10/99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2070</wp:posOffset>
                  </wp:positionV>
                  <wp:extent cx="175260" cy="254000"/>
                  <wp:effectExtent l="0" t="0" r="0" b="0"/>
                  <wp:wrapNone/>
                  <wp:docPr id="4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двухстворчат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9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40/135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х52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00/34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7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20/134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6515</wp:posOffset>
                  </wp:positionV>
                  <wp:extent cx="403860" cy="356235"/>
                  <wp:effectExtent l="0" t="0" r="0" b="0"/>
                  <wp:wrapNone/>
                  <wp:docPr id="4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обеденные на м/к пластик 16/22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37х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80/27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0160</wp:posOffset>
                  </wp:positionV>
                  <wp:extent cx="447675" cy="356235"/>
                  <wp:effectExtent l="0" t="0" r="0" b="0"/>
                  <wp:wrapNone/>
                  <wp:docPr id="4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7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/132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х52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/40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9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/185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685</wp:posOffset>
                  </wp:positionV>
                  <wp:extent cx="260985" cy="391795"/>
                  <wp:effectExtent l="0" t="0" r="0" b="0"/>
                  <wp:wrapNone/>
                  <wp:docPr id="4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дежды универсальн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70х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/192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37х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/367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на металлокаркасе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х52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/406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13360" cy="240665"/>
                  <wp:effectExtent l="0" t="0" r="0" b="0"/>
                  <wp:wrapNone/>
                  <wp:docPr id="4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СП 16/22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685</wp:posOffset>
                  </wp:positionV>
                  <wp:extent cx="199390" cy="259715"/>
                  <wp:effectExtent l="0" t="0" r="0" b="0"/>
                  <wp:wrapNone/>
                  <wp:docPr id="4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ворчатый с антресолью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х33х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/39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х52х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630/53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0485</wp:posOffset>
                  </wp:positionV>
                  <wp:extent cx="176530" cy="199390"/>
                  <wp:effectExtent l="0" t="0" r="0" b="0"/>
                  <wp:wrapNone/>
                  <wp:docPr id="4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пластик 16/22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735</wp:posOffset>
                  </wp:positionV>
                  <wp:extent cx="161925" cy="212725"/>
                  <wp:effectExtent l="0" t="0" r="0" b="0"/>
                  <wp:wrapNone/>
                  <wp:docPr id="4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ворчат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х33х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/4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х52х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780/537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на металлокаркасе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09550" cy="253365"/>
                  <wp:effectExtent l="0" t="0" r="0" b="0"/>
                  <wp:wrapNone/>
                  <wp:docPr id="4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ворчатый с антресоль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9685</wp:posOffset>
                  </wp:positionV>
                  <wp:extent cx="430530" cy="266065"/>
                  <wp:effectExtent l="0" t="0" r="0" b="0"/>
                  <wp:wrapNone/>
                  <wp:docPr id="5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пластик 16/22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х52х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670/74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х35х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00/1680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книжные меламин/ПВ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5720</wp:posOffset>
                  </wp:positionV>
                  <wp:extent cx="302895" cy="266700"/>
                  <wp:effectExtent l="0" t="0" r="0" b="0"/>
                  <wp:wrapNone/>
                  <wp:docPr id="5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пластик 16/22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5720</wp:posOffset>
                  </wp:positionV>
                  <wp:extent cx="480060" cy="247650"/>
                  <wp:effectExtent l="0" t="0" r="0" b="0"/>
                  <wp:wrapNone/>
                  <wp:docPr id="5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х35х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00/13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28х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/50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м/к ткань/экокожа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1275</wp:posOffset>
                  </wp:positionV>
                  <wp:extent cx="480060" cy="240030"/>
                  <wp:effectExtent l="0" t="0" r="0" b="0"/>
                  <wp:wrapNone/>
                  <wp:docPr id="5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6 со стекло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20345" cy="240030"/>
                  <wp:effectExtent l="0" t="0" r="0" b="0"/>
                  <wp:wrapNone/>
                  <wp:docPr id="54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Н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28х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/8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/560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 5 крючк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220980" cy="260985"/>
                  <wp:effectExtent l="0" t="0" r="0" b="0"/>
                  <wp:wrapNone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9" t="-102" r="-1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1590</wp:posOffset>
                  </wp:positionV>
                  <wp:extent cx="485775" cy="257175"/>
                  <wp:effectExtent l="0" t="0" r="0" b="0"/>
                  <wp:wrapNone/>
                  <wp:docPr id="5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к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10/67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х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330" cy="285115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Н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4330" cy="285115"/>
                  <wp:effectExtent l="0" t="0" r="0" b="0"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ко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49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х25х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274320"/>
                  <wp:effectExtent l="0" t="0" r="0" b="0"/>
                  <wp:docPr id="5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 полкой и зеркалом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25х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87020"/>
                  <wp:effectExtent l="0" t="0" r="0" b="0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агажа "Пряма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44х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0955</wp:posOffset>
                  </wp:positionV>
                  <wp:extent cx="260985" cy="299085"/>
                  <wp:effectExtent l="0" t="0" r="0" b="0"/>
                  <wp:wrapNone/>
                  <wp:docPr id="6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мини б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60х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!!!Внимание: Скидки не распространяются на сопутствующие элементы (холодильники, стулья, диваны, матрасы, светильники, решётки и т.п.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mebelhotel.ru/" TargetMode="External"/><Relationship Id="rId5" Type="http://schemas.openxmlformats.org/officeDocument/2006/relationships/hyperlink" Target="mailto:lianozovomebel@mail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1.jpeg"/><Relationship Id="rId23" Type="http://schemas.openxmlformats.org/officeDocument/2006/relationships/image" Target="media/image17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3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4.wmf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8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2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7:00Z</dcterms:created>
  <dc:creator>WiZaRd</dc:creator>
  <dc:description/>
  <cp:keywords/>
  <dc:language>en-US</dc:language>
  <cp:lastModifiedBy>User</cp:lastModifiedBy>
  <dcterms:modified xsi:type="dcterms:W3CDTF">2013-06-13T06:40:00Z</dcterms:modified>
  <cp:revision>9</cp:revision>
  <dc:subject/>
  <dc:title/>
</cp:coreProperties>
</file>